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05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 de setembr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o Senhor 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</w:rPr>
        <w:t>Serginaldo Morais Palmeira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Assunto:</w:t>
      </w:r>
      <w:r>
        <w:rPr>
          <w:b/>
          <w:iCs/>
          <w:sz w:val="24"/>
          <w:szCs w:val="24"/>
        </w:rPr>
        <w:t xml:space="preserve"> Providências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560"/>
        <w:rPr>
          <w:iCs/>
          <w:sz w:val="24"/>
          <w:szCs w:val="24"/>
        </w:rPr>
      </w:pPr>
      <w:r>
        <w:rPr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5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aro servidor, encaminho em anexo o Ofício Circular nº 04-2022 do Conselho Municipal de Desenvolvimento Rural Sustentável (CMDRS), onde informa a ausência do representante desta Casa nas reuniões do Conselho, portanto o senhor como indicado como membro, deverá comparecer nas assembleias convoca por este conselho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idia</cp:lastModifiedBy>
  <dcterms:modified xsi:type="dcterms:W3CDTF">2022-09-02T13:42:00Z</dcterms:modified>
  <cp:revision>24</cp:revision>
  <dc:subject/>
  <dc:title/>
</cp:coreProperties>
</file>