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MODIFICATIVA Nº 001/2010 AO PROJETO DE LEI Nº 117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0 DE DEZEMBRO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ANEXOS DO PROJETO DE LEI Nº 117/2010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117/2010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MODIFICA-SE OS SEGUINTES ANEXOS AO PROJETO DE LEI N° 117/2010 DO EXECUTIV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12 – SECRETARIA DE TRANSPORTE RODOVI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26 – TRANSPORT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53 – GESTÃO DA POLÍTICA DE TRANSPORTE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1 – GABINETE DO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782 – TRANSPORTE RODOVI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2 102 – MANUTENÇÃO E ENCARGOS DA SECRETARIA DE TRANSPORTE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>CARACTERIZAÇÃO DA ATIVIDADE: Manutenção e Encargos da Secretaria de Transporte</w:t>
      </w:r>
      <w:r>
        <w:rPr/>
        <w:t>.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"/>
        <w:gridCol w:w="4615"/>
        <w:gridCol w:w="1418"/>
        <w:gridCol w:w="2126"/>
        <w:gridCol w:w="1134"/>
        <w:gridCol w:w="1417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>
          <w:trHeight w:val="3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004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atação p/ tempo determ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,00</w:t>
            </w:r>
          </w:p>
        </w:tc>
      </w:tr>
      <w:tr>
        <w:trPr>
          <w:trHeight w:val="2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011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0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14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439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árias -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0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4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as Despesas Correntes Contratos Terceir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7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tação de Mão-de-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5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9052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45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12 – SECRETARIA DE TRANSPORTE RODOVI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04 – ADMINISTRAÇÃ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53 – GESTÃO DA POLÍTICA DE TRANSPORTE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1 – GABINETE DO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122 – ADMINISTRAÇÃO GER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1 059 – Parceria Público Privada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CARACTERIZAÇÃO DO PROJETO: Parcerias Público Privadas.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"/>
        <w:gridCol w:w="4615"/>
        <w:gridCol w:w="1418"/>
        <w:gridCol w:w="2126"/>
        <w:gridCol w:w="1134"/>
        <w:gridCol w:w="1417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041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ibuiçõ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5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141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ibuiçõ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.000,00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.000,00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0.000,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198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Chefe do Poder Executivo procederá as alterações no Plano Plurianual – PPA e na Lei de Diretrizes Orçamentárias – LDO, no sentido de assegurar a compatibilidade entre os instrumentos de planejamento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985"/>
        <w:rPr/>
      </w:pPr>
      <w:r>
        <w:rPr>
          <w:rFonts w:cs="Arial" w:ascii="Arial" w:hAnsi="Arial"/>
          <w:sz w:val="24"/>
          <w:szCs w:val="24"/>
        </w:rPr>
        <w:t>Câmara Municipal de Sorriso, Estado do Mato Grosso, em 10 de dezembro de 2010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047"/>
        <w:gridCol w:w="4210"/>
      </w:tblGrid>
      <w:tr>
        <w:trPr/>
        <w:tc>
          <w:tcPr>
            <w:tcW w:w="4753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04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21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044"/>
        <w:gridCol w:w="4216"/>
      </w:tblGrid>
      <w:tr>
        <w:trPr/>
        <w:tc>
          <w:tcPr>
            <w:tcW w:w="4750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Leocir Faccio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044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21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4230"/>
      </w:tblGrid>
      <w:tr>
        <w:trPr/>
        <w:tc>
          <w:tcPr>
            <w:tcW w:w="407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  <w:tc>
          <w:tcPr>
            <w:tcW w:w="423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Gerson L. Francio – Jaburu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552" w:right="1418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bCs/>
      <w:iCs/>
      <w:sz w:val="28"/>
      <w:szCs w:val="28"/>
    </w:rPr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0T15:25:00Z</cp:lastPrinted>
  <dcterms:modified xsi:type="dcterms:W3CDTF">2010-12-13T23:19:00Z</dcterms:modified>
  <cp:revision>20</cp:revision>
  <dc:subject/>
  <dc:title/>
</cp:coreProperties>
</file>