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9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s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90/2022, que tramitou e foi aprovado na 29ª Sessão Ordinária desta Casa Legislativa, realizada em 05 de setembr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para o momento, reiteramos votos de elevada estima e distinta consideraçã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06T12:35:00Z</dcterms:modified>
  <cp:revision>25</cp:revision>
  <dc:subject/>
  <dc:title/>
</cp:coreProperties>
</file>