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20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6 de setembr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ARCELO DE OLIVEIRA E SIL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cretário de Estado de Infraestrutura e Logístic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Secretári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color w:val="000000"/>
          <w:sz w:val="24"/>
          <w:szCs w:val="24"/>
        </w:rPr>
        <w:t>Ao cumprimentá-lo cordialmente, encaminhamos a Vossa Excelência, o</w:t>
      </w:r>
      <w:r>
        <w:rPr>
          <w:iCs/>
          <w:sz w:val="24"/>
          <w:szCs w:val="24"/>
        </w:rPr>
        <w:t xml:space="preserve">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193/2022 que tramitou na 29ª Sessão Ordinária do ano de 2022 da Câmara Municipal de Sorriso, realizada em 05 de setembro de 2022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 em exercíci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2-09-06T12:38:00Z</dcterms:modified>
  <cp:revision>25</cp:revision>
  <dc:subject/>
  <dc:title/>
</cp:coreProperties>
</file>