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/>
      </w:pPr>
      <w:r>
        <w:rPr>
          <w:rFonts w:cs="Arial" w:ascii="Arial" w:hAnsi="Arial"/>
          <w:b/>
        </w:rPr>
        <w:t>AUTÓGRAFO DE LEI Nº 104/2010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/>
      </w:pPr>
      <w:r>
        <w:rPr>
          <w:rFonts w:cs="Arial" w:ascii="Arial" w:hAnsi="Arial"/>
          <w:b/>
        </w:rPr>
        <w:t>DATA: 14 DE DEZEMBRO DE 2010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PODER EXECUTIVO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ESTIMA A RECEITA E FIXA A DESPESA DO MUNICÍPIO DE SORRISO, ESTADO DE MATO GROSSO, PARA O EXERCÍCIO FINANCEIRO DE 2011 E DÁ OUTRAS PROVIDÊNCIAS.</w:t>
      </w:r>
    </w:p>
    <w:p>
      <w:pPr>
        <w:pStyle w:val="SemEspaamento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Esta Lei </w:t>
      </w:r>
      <w:r>
        <w:rPr>
          <w:rFonts w:cs="Arial" w:ascii="Arial" w:hAnsi="Arial"/>
          <w:b/>
        </w:rPr>
        <w:t>estima a receita e fixa a despesa</w:t>
      </w:r>
      <w:r>
        <w:rPr>
          <w:rFonts w:cs="Arial" w:ascii="Arial" w:hAnsi="Arial"/>
        </w:rPr>
        <w:t xml:space="preserve"> do Município de SORRISO, Estado de Mato Grosso, para o exercício financeiro de 2011, no valor de R$ 141.763.500,00 (cento e quarenta e um milhões, setecentos e sessenta e três mil e quinhentos reais), sendo R$ 133.500.000,00 (cento e trinta e três milhões e quinhentos mil reais) para o Executivo; R$ 8.263.500,00(oito milhões, duzentos e sessenta e três mil e quinhentos reais) para o Fundo Municipal de Previdência Social dos Servidores de Sorriso – PREVISO, e assim distribuído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çamento Fisc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  98.858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da Seguridade Soc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2.905.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TOTAL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R$ 141.763.5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1701"/>
        <w:outlineLvl w:val="5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1701"/>
        <w:outlineLvl w:val="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Em R$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RECEITAS CORRENT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RECEITA TRIBUTÁR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22.65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DEDUÇÕES DA RECEITA TRIBUTÁR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.15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RECEITA DE CONTRIBUIÇÕ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RECEITA PATRIMON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RECEITA DE SERVIÇ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 TRANSFERÊNCIAS CORREN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545.5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- ) DEDUÇÕES DA RECEITA DO FUNDE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.987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 OUTRAS RECEITAS CORREN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16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- RECEITA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ALIENAÇÕES DE BEN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0.000,00 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OPERAÇÕES DE CRÉDI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282.000,00 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TRANSFERÊNCIA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50.00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5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 - POR CATEGORIA ECONÔMICA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CORRENT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627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773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PESA POR CATEGORIA ECON.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5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1984"/>
      </w:tblGrid>
      <w:tr>
        <w:trPr>
          <w:trHeight w:val="276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- POR ÓRGÃO DE GOVERN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FAZEN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E CULTU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43.15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DE OBRAS, VIAÇÃO E SERVIÇOS URBAN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DE AGRICULTURA  E MEIO AMBIENTE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5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 E SANEAMEN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ÇÃO SO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8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INDÚSTRIA COMÉRCIO E TURISM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6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DMINISTRA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3.85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GOVERN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TRANSPORTE RODOVIÁRI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5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DESPORTO E LAZ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PLANEJAMEN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MUNICIPAL DE SAÚD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24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5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58"/>
        <w:gridCol w:w="1926"/>
        <w:gridCol w:w="58"/>
      </w:tblGrid>
      <w:tr>
        <w:trPr>
          <w:trHeight w:val="276" w:hRule="atLeast"/>
        </w:trPr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 -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LASSIFICAÇÃO POR FUNÇÃ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CIAL A JUSTIÇ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4.85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8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84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28.15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2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 SERVIÇOS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7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E E LAZER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76" w:hRule="atLeast"/>
        </w:trPr>
        <w:tc>
          <w:tcPr>
            <w:tcW w:w="6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.500.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552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485765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30</wp:posOffset>
                </wp:positionV>
                <wp:extent cx="5625465" cy="200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IBUIÇÃO DO SERVID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8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ITAS CORRENTES INFRA-ORÇAMENTÁ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2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ITA PATRIMONI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TRAS RECEITAS CORRENT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26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II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LASSIFICAÇÃO POR FUN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VIDÊNCIA SOCI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97.4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ERVA DE CONTINGÊNC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566.0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263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58pt;mso-wrap-distance-left:0pt;mso-wrap-distance-right:7.05pt;mso-wrap-distance-top:0pt;mso-wrap-distance-bottom:0pt;margin-top: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4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IÇÃO DO SERVID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88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TAS CORRENTES INFRA-ORÇAMENTÁ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23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TA PATRIMONI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10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TRAS RECEITAS CORRENT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263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I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CLASSIFICAÇÃO POR FUN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VIDÊNCIA SOCI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97.40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RVA DE CONTINGÊNC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566.09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263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dministração I</w:t>
      </w:r>
      <w:r>
        <w:rPr/>
        <w:t>ndire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I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LASSIFICAÇÃO SEGUNDO A NATURE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49.46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6.40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O RPP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66.09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63.5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Fica o Poder Executivo autorizado 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- Abrir créditos suplementares, observado o disposto no § 1º, I, II, III e IV, do Art. 43, da Lei Federal nº 4.320, de 17 de março de 1964 até </w:t>
      </w:r>
      <w:r>
        <w:rPr>
          <w:rFonts w:cs="Arial" w:ascii="Arial" w:hAnsi="Arial"/>
          <w:color w:val="000000"/>
          <w:sz w:val="22"/>
          <w:szCs w:val="22"/>
        </w:rPr>
        <w:t>o limite de 07% (Sete por cento) do total da despesa fixada, no valor de R$ 141.763.500,00 (cento e quarenta e um milhões, setecentos e sessenta e três mil e quinhentos reais), ou seja, o valor de R$ 9.923.445,00 (Nove milhões, novecentos e vinte e três mil, quatrocentos e quarenta e cinco reais), e a  realizar as</w:t>
      </w:r>
      <w:r>
        <w:rPr>
          <w:rFonts w:cs="Arial" w:ascii="Arial" w:hAnsi="Arial"/>
          <w:sz w:val="22"/>
          <w:szCs w:val="22"/>
        </w:rPr>
        <w:t xml:space="preserve"> operações a que se refere o Art. 167 da Constituição Federa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brir créditos suplementares à conta de recursos provenientes de anulação parcial ou total, da dotação consignada sob a denominação de Reserva de Contingência, orçada em R$ 100.000,00 (cem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suplementar dotações orçamentárias financiadas à conta de recursos provenientes de Operações de Crédito Internas e Externas, em conformidade com o previsto no  Inciso IV, do § 1º, do art. 43, da Lei nº 4.320/64, até o limite dos respectivos contrat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s créditos autorizados no inciso I e II do caput, destinados a suprir insuficiência nas dotações orçamentárias relativas a pessoal e encargos, convênios, dívida pública municipal, débitos constantes de precatórios judiciais e despesas à conta de recursos vinculados constitucionalmente, não compõem a base de cálculo do limite previsto no inciso I deste arti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Revogam-se as disposições em contrár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ORRISO, ESTADO DE MATO GROSSO, EM 14 DE DEZEMBRO DE 2010.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GAS ABRANTES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4T15:40:00Z</dcterms:modified>
  <cp:revision>12</cp:revision>
  <dc:subject/>
  <dc:title/>
</cp:coreProperties>
</file>