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4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6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MUNICIPAL A DESAFETAR E PROCEDER A DOAÇÃO DE IMÓVEL URBANO DE PROPRIEDADE DO MUNICÍPIO DE SORRISO, ESTADO DE MATO GROSSO EM FAVOR DA DEFENSORIA PÚBLICA DO ESTADO DE MATO GROSSO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is dias do mês de dez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PODER EXECUTIVO MUNICIPAL A DESAFETAR E PROCEDER A DOAÇÃO DE IMÓVEL URBANO DE PROPRIEDADE DO MUNICÍPIO DE SORRISO, ESTADO DE MATO GROSSO EM FAVOR DA DEFENSORIA PÚBLICA DO ESTADO DE MATO GROSSO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06T15:19:00Z</dcterms:modified>
  <cp:revision>11</cp:revision>
  <dc:subject/>
  <dc:title/>
</cp:coreProperties>
</file>