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97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6/1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18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UTORIZA O PODER EXECUTIVO MUNICIPAL A DESAFETAR E PROCEDER A DOAÇÃO DE IMÓVEL URBANO DE PROPRIEDADE DO MUNICÍPIO DE SORRISO, ESTADO DE MATO GROSSO EM FAVOR DA DEFENSORIA PÚBLICA DO ESTADO DE MATO GROSSO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seis dias do mês de dezembro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18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 xml:space="preserve">AUTORIZA O PODER EXECUTIVO MUNICIPAL A DESAFETAR E PROCEDER A DOAÇÃO DE IMÓVEL URBANO DE PROPRIEDADE DO MUNICÍPIO DE SORRISO, ESTADO DE MATO GROSSO EM FAVOR DA DEFENSORIA PÚBLICA DO ESTADO DE MATO GROSSO E DÁ OUTRAS PROVIDÊNCIAS. </w:t>
      </w:r>
      <w:r>
        <w:rPr>
          <w:rFonts w:cs="Arial" w:ascii="Arial" w:hAnsi="Arial"/>
          <w:bCs/>
          <w:sz w:val="28"/>
          <w:szCs w:val="28"/>
        </w:rPr>
        <w:t>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113"/>
        <w:gridCol w:w="4186"/>
      </w:tblGrid>
      <w:tr>
        <w:trPr/>
        <w:tc>
          <w:tcPr>
            <w:tcW w:w="293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11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1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06T15:20:00Z</dcterms:modified>
  <cp:revision>9</cp:revision>
  <dc:subject/>
  <dc:title/>
</cp:coreProperties>
</file>