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6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>INDICO QUE SEJA DISPONIBILIZADO MÉDICO ORTOPEDISTA UMA VEZ POR SEMANA NA UNIDADE BÁSICA DE SAÚDE – UBS, N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CÃO DE BOA ESPERANÇA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 e à Secretaria Municipal de Saúde e Saneamento, </w:t>
      </w:r>
      <w:r>
        <w:rPr>
          <w:b/>
          <w:sz w:val="23"/>
          <w:szCs w:val="23"/>
        </w:rPr>
        <w:t>versando sobre a necessidade que seja disponibilizado médico ortopedista uma vez na semana, na Unidade Básica de Saúde - UBS, no Distrito de Boa Esperança, no município de Sorriso-MT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Cs/>
          <w:sz w:val="23"/>
          <w:szCs w:val="23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Considerando que a disponibilização deste atendimento, é de grande importância para a comunidade, tendo em vista que estará trazendo maior conforto a população, já que os pacientes do Distrito que necessitam de atendimento com ortopedista, precisam se deslocar até a sede do município para receber atendiment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Considerando que constantemente ocorre a necessidade de atendimento, de urgência, nesta especialidade médica e que com a contratação de profissional para atendimento no UBS, estará favorecendo a população que ali resi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val="en-US" w:eastAsia="en-US"/>
        </w:rPr>
      </w:pPr>
      <w:r>
        <w:rPr>
          <w:rFonts w:eastAsia="Times New Roman"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a população do Distrito quando necessita de atendimento com esse profissional, são obrigados a se deslocarem até cidade de Sorris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3"/>
          <w:szCs w:val="23"/>
          <w:lang w:val="en-US" w:eastAsia="en-US"/>
        </w:rPr>
        <w:t>Considerando que para consultar ou fazer tratamento com os referidos profissionais os moradores/pacientes percorrerem cerca de 260km (ida e volta) para receber atendimento, causando diversos transtornos na rotina de vida e trabalho das pesso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que com a disponibilização de um ortopedista para atender no Distrito ao menos uma vez por semana, estará garantindo mais conforto e qualidade de vida a toda população da localidade, pois evitará o deslocamento até a sede do municípi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en-US"/>
        </w:rPr>
      </w:pPr>
      <w:r>
        <w:rPr>
          <w:rFonts w:eastAsia="Times New Roman"/>
          <w:bCs/>
          <w:sz w:val="23"/>
          <w:szCs w:val="23"/>
          <w:lang w:val="en-US" w:eastAsia="en-US"/>
        </w:rPr>
        <w:t>Considerando ser uma reivindicação dos moradores do Distrito em questão, razão por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val="en-US" w:eastAsia="pt-BR"/>
        </w:rPr>
      </w:pPr>
      <w:r>
        <w:rPr>
          <w:rFonts w:eastAsia="Times New Roman"/>
          <w:bCs/>
          <w:sz w:val="23"/>
          <w:szCs w:val="23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âmara Municipal de Sorriso, Estado de Mato Grosso, em 13 de setembro de 2022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MARCÃO DE BOA ESPERANÇ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  <w:lang w:eastAsia="pt-BR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4:00Z</dcterms:created>
  <dc:creator>gabinete07</dc:creator>
  <dc:description/>
  <cp:keywords/>
  <dc:language>en-US</dc:language>
  <cp:lastModifiedBy>Timoteo</cp:lastModifiedBy>
  <cp:lastPrinted>2022-09-13T07:35:00Z</cp:lastPrinted>
  <dcterms:modified xsi:type="dcterms:W3CDTF">2022-09-13T12:55:00Z</dcterms:modified>
  <cp:revision>7</cp:revision>
  <dc:subject/>
  <dc:title/>
</cp:coreProperties>
</file>