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MUNICIPAL A DESAFETAR E PROCEDER A DOAÇÃO DE IMÓVEL URBANO DE PROPRIEDADE DO MUNICÍPIO DE SORRISO, ESTADO DE MATO GROSSO EM FAVOR DA DEFENSORIA PÚBLICA DO ESTADO DE MATO GROSSO E DÁ OUTRAS PROVIDÊNCI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dezem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18/2010 DO EXECUTIVO, cuja súmula: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MUNICIPAL A DESAFETAR E PROCEDER A DOAÇÃO DE IMÓVEL URBANO DE PROPRIEDADE DO MUNICÍPIO DE SORRISO, ESTADO DE MATO GROSSO EM FAVOR DA DEFENSORIA PÚBLICA DO ESTADO DE MATO GROSS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ntendemos a necessidade da construção de uma sede própria para a Defensoria Pública na Comarca de Sorriso, assim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2441"/>
        <w:gridCol w:w="2813"/>
      </w:tblGrid>
      <w:tr>
        <w:trPr/>
        <w:tc>
          <w:tcPr>
            <w:tcW w:w="415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4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10:22:00Z</cp:lastPrinted>
  <dcterms:modified xsi:type="dcterms:W3CDTF">2010-12-06T17:04:00Z</dcterms:modified>
  <cp:revision>14</cp:revision>
  <dc:subject/>
  <dc:title/>
</cp:coreProperties>
</file>