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744/2022 a 745/2022, 752/2022 a 758/2022 e 761/2022 a 767/2022,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98/2022, 201/2022 e 202/2022 </w:t>
      </w:r>
      <w:r>
        <w:rPr>
          <w:iCs/>
          <w:sz w:val="24"/>
          <w:szCs w:val="24"/>
        </w:rPr>
        <w:t>que tramitaram na 30ª Sessão Ordinária do ano de 2022 da Câmara Municipal de Sorriso, realizada em 12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idia</cp:lastModifiedBy>
  <cp:lastPrinted>2022-09-14T07:55:00Z</cp:lastPrinted>
  <dcterms:modified xsi:type="dcterms:W3CDTF">2022-09-14T12:01:00Z</dcterms:modified>
  <cp:revision>25</cp:revision>
  <dc:subject/>
  <dc:title/>
</cp:coreProperties>
</file>