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ECOLOGIA E MEIO AMBIENTE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2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7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ESTIMA A RECEITA E FIXA A DESPESA DO MUNICÍPIO DE SORRISO, ESTADO DE MATO GROSSO, PARA O EXERCÍCIO FINANCEIRO DE 2011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GERSO L. FRANCIO - JABURU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Ecologia e Meio Ambiente,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17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ESTIMA A RECEITA E FIXA A DESPESA DO MUNICÍPIO DE SORRISO, ESTADO DE MATO GROSSO, PARA O EXERCÍCIO FINANCEIRO DE 2011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 Paulo da Farmácia e o membro, vereador Polesell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4044"/>
        <w:gridCol w:w="1954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ulo da Farmác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40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195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13T20:45:00Z</dcterms:modified>
  <cp:revision>8</cp:revision>
  <dc:subject/>
  <dc:title/>
</cp:coreProperties>
</file>