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38/2022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6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16 de setemb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nstitui Comissão de Transição de Gestão da Câmara Municipal de Sorriso, nomeia membros, estabelece critérios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Iago Mella, Presidente em exercício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gestão da Mesa Diretora do Poder Legislativo Municipal deve pautar-se pelos princípios da continuidade administrativa, da boa-fé, da transparência na gestão pública, da probidade administrativa e da supremacia do interesse público;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mandato é o processo que objetiva propiciar condições para que o administrador público sucessor possa receber de seu antecessor todos os dados e informações necessárias a implantação do novo programa de gestão, desde a data de sua posse;</w:t>
      </w:r>
    </w:p>
    <w:p>
      <w:pPr>
        <w:pStyle w:val="PargrafodaLista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a Resolução Normativa n. 19/2016 – TP, do Tribunal de Contas do Estado de Mato Grosso, em que dispõe sobre os procedimentos a serem adotados pelos atuais e futuros chefes de poderes Municipais, por ocasião da transição de mandato;</w:t>
      </w:r>
    </w:p>
    <w:p>
      <w:pPr>
        <w:pStyle w:val="Normal"/>
        <w:autoSpaceDE w:val="false"/>
        <w:ind w:firstLine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rFonts w:eastAsia="Calibri"/>
          <w:b/>
          <w:sz w:val="23"/>
          <w:szCs w:val="23"/>
        </w:rPr>
        <w:t>Considerando</w:t>
      </w:r>
      <w:r>
        <w:rPr>
          <w:rFonts w:eastAsia="Calibri"/>
          <w:sz w:val="23"/>
          <w:szCs w:val="23"/>
        </w:rPr>
        <w:t xml:space="preserve"> o</w:t>
      </w:r>
      <w:r>
        <w:rPr>
          <w:bCs/>
          <w:sz w:val="23"/>
          <w:szCs w:val="23"/>
        </w:rPr>
        <w:t xml:space="preserve"> Art. 15, do Regimento Interno da Câmara Municipal de Sorriso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Instituir a Comissão de Transição de Gestão da Câmara Municipal de Sorriso, bem como nomear os </w:t>
      </w:r>
      <w:r>
        <w:rPr>
          <w:color w:val="000000"/>
          <w:sz w:val="23"/>
          <w:szCs w:val="23"/>
        </w:rPr>
        <w:t>integrantes abaixo relacionados, para proceder ao levantamento da situação administrativa deste Parlamento, devendo promover a coleta, guarda e análise de todos os documentos necessários a emissão de relatório conclusivo sobre as informações extraídas da respectiva documentação, encaminhando ao atual e futuro mandatári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Ficam nomeados para compor a Comissão de Transição os seguintes Servidores: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I – </w:t>
      </w:r>
      <w:r>
        <w:rPr>
          <w:sz w:val="23"/>
          <w:szCs w:val="23"/>
        </w:rPr>
        <w:t>HUGO ASSUNÇÃO CAPISTRANO (Controlador Interno)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BERNARDO ANTONIO SIGNOR (Contador);</w:t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 xml:space="preserve">III – </w:t>
      </w:r>
      <w:r>
        <w:rPr>
          <w:color w:val="000000"/>
          <w:sz w:val="23"/>
          <w:szCs w:val="23"/>
          <w:shd w:fill="FFFFFF" w:val="clear"/>
        </w:rPr>
        <w:t>ELIS KAREM </w:t>
      </w:r>
      <w:r>
        <w:rPr>
          <w:sz w:val="23"/>
          <w:szCs w:val="23"/>
        </w:rPr>
        <w:t>CERUTTI (Procuradora Jurídica);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IV – JORGE LUIZ DE OLIVEIRA CAMPOS (Coordenador Geral);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V – JONATHAN PORTELA (Assessor Especial);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VI – ALAN AZEVEDO FERNANDES (Coordenador Legislativo)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VII – NÉDIO JOSÉ PEDRA JUNIOR (Coordenador Licitações e Contratos)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3F3F3" w:val="clear"/>
        </w:rPr>
      </w:pPr>
      <w:r>
        <w:rPr>
          <w:color w:val="000000"/>
          <w:sz w:val="23"/>
          <w:szCs w:val="23"/>
          <w:shd w:fill="F3F3F3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>Parágrafo único</w:t>
      </w:r>
      <w:r>
        <w:rPr>
          <w:color w:val="000000"/>
          <w:sz w:val="23"/>
          <w:szCs w:val="23"/>
        </w:rPr>
        <w:t>. A coordenação da Equipe de Transição será exercida pelo Servidor Jorge Luiz de Oliveira Campos, Coordenador Geral da Câmara Municipal de Sorriso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A Comissão de Transição tem por finalidade propiciar a Mesa Diretora do Poder Legislativo em término de mandato as condições necessárias a fim de repassar e informar a Mesa Diretora para a próxima legislatura, as ações, projetos, licitações e contratos administrativos, processos administrativos e judiciais e programas em andamento na Câmara Municipal de Sorriso, visando dar continuidade à Gestão Pública e, ao Presidente eleito, antes da sua posse, conhecer, avaliar e receber do atual Chefe do Poder Legislativo todos os dados e informações necessários à elaboração e implementação de medidas administrativas e do novo programa de gestã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 xml:space="preserve">Art. 4º </w:t>
      </w:r>
      <w:r>
        <w:rPr>
          <w:color w:val="000000"/>
          <w:sz w:val="23"/>
          <w:szCs w:val="23"/>
        </w:rPr>
        <w:t>As reuniões de servidores com integrantes da equipe de transição devem ser objeto de agendamento prévio e registro sumário em atas que indiquem os participantes, os assuntos tratados, as informações solicitadas e o cronograma de atendimento das demandas apresentadas</w:t>
      </w:r>
      <w:r>
        <w:rPr>
          <w:color w:val="444444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rt. 5º </w:t>
      </w:r>
      <w:r>
        <w:rPr>
          <w:color w:val="000000"/>
          <w:sz w:val="23"/>
          <w:szCs w:val="23"/>
        </w:rPr>
        <w:t xml:space="preserve">Os pedidos de acesso às informações, qualquer que seja a sua natureza, deverão ser formulados à Comissão de Transição de Gestão por escrito (oficio, e-mail, etc.), por telefone ou qualquer outra forma apta de comunicação, cabendo ao Presidente da Comissão, requisitar dos setores do órgão os dados solicitados.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Ficará a critério do Presidente da Comissão de Transição de Gestão estabelecer quais solicitações devam ser formalizadas por escrito</w:t>
      </w:r>
      <w:r>
        <w:rPr>
          <w:color w:val="444444"/>
          <w:sz w:val="23"/>
          <w:szCs w:val="23"/>
          <w:shd w:fill="FFFFFF" w:val="clear"/>
        </w:rPr>
        <w:t>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rt. 6º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6 setembro de 2022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em exercíci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16T09:43:00Z</cp:lastPrinted>
  <dcterms:modified xsi:type="dcterms:W3CDTF">2022-09-16T13:47:00Z</dcterms:modified>
  <cp:revision>28</cp:revision>
  <dc:subject/>
  <dc:title/>
</cp:coreProperties>
</file>