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2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1/2010 AO PROJETO DE LEI Nº 117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MODIFICA ANEXOS DO PROJETO DE LEI N° 117/2010 DO EXECUTIV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treze dias do mês de dezembro do ano de dois mil e dez, reuniram-se os membros da Comissão de Finanças, Orçamentos e Fiscalização para exarar parecer com relação à EMENDA</w:t>
      </w:r>
      <w:r>
        <w:rPr>
          <w:rFonts w:cs="Arial" w:ascii="Arial" w:hAnsi="Arial"/>
          <w:bCs/>
          <w:sz w:val="28"/>
          <w:szCs w:val="28"/>
        </w:rPr>
        <w:t xml:space="preserve"> MODIFICATIVA N° 001/2010 AO PROJETO DE LEI Nº 117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MODIFICA ANEXOS DO PROJETO DE LEI N° 117/2010 DO EXECUTIVO</w:t>
      </w:r>
      <w:r>
        <w:rPr>
          <w:rFonts w:cs="Arial" w:ascii="Arial" w:hAnsi="Arial"/>
          <w:bCs/>
          <w:sz w:val="28"/>
          <w:szCs w:val="28"/>
        </w:rPr>
        <w:t>. Após análise da Emenda Modificativ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901"/>
        <w:gridCol w:w="4427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190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42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5:09:00Z</cp:lastPrinted>
  <dcterms:modified xsi:type="dcterms:W3CDTF">2010-12-13T20:09:00Z</dcterms:modified>
  <cp:revision>11</cp:revision>
  <dc:subject/>
  <dc:title/>
</cp:coreProperties>
</file>