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ROJETO DE RESOLUÇÃO Nº 10/2022</w:t>
      </w:r>
    </w:p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ta: 19 de setembro de 2022</w:t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de Reajuste Salarial ao vencimento dos Agentes Públicos da Câmara Municipal de Sorriso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Inciso III do Artigo 109 do Regimento Interno, encaminha para deliberação do Soberano Plenário o seguinte Projeto d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 xml:space="preserve">Fica o Chefe do Poder Legislativo Municipal autorizado a conceder Reajuste Salarial de 05% (cinco por cento) ao vencimento dos Agentes Públicos da Câmara Municipal de Sorriso, a partir da </w:t>
      </w:r>
      <w:r>
        <w:rPr>
          <w:sz w:val="24"/>
          <w:szCs w:val="24"/>
        </w:rPr>
        <w:t>folha de pagamento do mês de setembro de 2022.</w:t>
      </w:r>
    </w:p>
    <w:p>
      <w:pPr>
        <w:pStyle w:val="Normal"/>
        <w:keepNext w:val="tru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Resolução entra em vigor na data de sua publicação, com seus efeitos financeiros retroagidos a 1º de setembro de 2022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setembr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4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193"/>
        <w:gridCol w:w="2374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A propositura em questão visa conceder Reajuste Salarial aos Agentes Públicos da Câmara Municipal. A proposta em tela está em consonância com o Projeto de Lei nº 115/2022, de autoria do Poder Executivo, que </w:t>
      </w:r>
      <w:r>
        <w:rPr>
          <w:i/>
          <w:sz w:val="24"/>
          <w:szCs w:val="24"/>
        </w:rPr>
        <w:t>“</w:t>
      </w:r>
      <w:r>
        <w:rPr>
          <w:bCs/>
          <w:sz w:val="24"/>
          <w:szCs w:val="24"/>
        </w:rPr>
        <w:t>Autoriza o Poder Executivo Municipal a conceder reposição e aumento salarial aos Agentes Públicos, Servidores Públicos Municipais Ativos, Inativos e Pensionistas da Administração Direta e Indireta, e dá outras providências”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sendo esta revisão no índice de 5</w:t>
      </w:r>
      <w:r>
        <w:rPr>
          <w:color w:val="000000"/>
          <w:sz w:val="24"/>
          <w:szCs w:val="24"/>
        </w:rPr>
        <w:t xml:space="preserve">% (cinco por cento) </w:t>
      </w:r>
      <w:r>
        <w:rPr>
          <w:sz w:val="24"/>
          <w:szCs w:val="24"/>
        </w:rPr>
        <w:t xml:space="preserve">aos Agentes Públicos, Servidores Públicos Municipais Ativos, Inativos e Pensionistas da Administração Direta e Indireta; 8% (oito por cento) a título de reposição salarial, incidentes sobre a folha do mês de setembro de 2022, para os cargos constantes no Anexo I - </w:t>
      </w:r>
      <w:r>
        <w:rPr>
          <w:bCs/>
          <w:sz w:val="24"/>
          <w:szCs w:val="24"/>
        </w:rPr>
        <w:t xml:space="preserve">Grupo Ocupacional Magistério da Educação Básica -  Cargo Professor da Educação Básica I – 20, 30 e 40 h semanais e para o cargo constante do Anexo II, Quadro Suplementar, dos Cargos de Provimento Efetivo em Extinção - Grupo Ocupacional Magistério da Educação Básica - </w:t>
      </w:r>
      <w:r>
        <w:rPr>
          <w:sz w:val="24"/>
          <w:szCs w:val="24"/>
        </w:rPr>
        <w:t>Professor Nível Médio - Magistério, da Lei Complementar nº 139/2011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promovemos com esta propositura a aplicação do mesmo índice de correção aos demais agentes públicos, servidores públicos municipais ativos, inativos e pensionist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solicitamos o apoio dos nobres edis para deliberaram favoravelmente à matéria em epígraf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setembr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4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193"/>
        <w:gridCol w:w="2374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9-19T08:38:00Z</cp:lastPrinted>
  <dcterms:modified xsi:type="dcterms:W3CDTF">2022-09-19T14:16:00Z</dcterms:modified>
  <cp:revision>21</cp:revision>
  <dc:subject/>
  <dc:title/>
</cp:coreProperties>
</file>