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b/>
          <w:bCs w:val="false"/>
          <w:sz w:val="24"/>
          <w:szCs w:val="24"/>
        </w:rPr>
        <w:t>RESOLUÇÃO Nº 8/2022</w:t>
      </w:r>
    </w:p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ta: 19 de setembro de 2022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e Reajuste Salarial ao vencimento dos Agentes Públicos da Câmara Municipal de Sorriso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O Excelentíssimo Senhor Iago Mella, Presidente em exercício da Câmara Municipal de Sorriso, Estado de Mato Grosso, faz saber que o Plenário aprovou e ele promulga a seguint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Fica o Chefe do Poder Legislativo Municipal autorizado a conceder Reajuste Salarial de 05% (cinco por cento) ao vencimento dos Agentes Públicos da Câmara Municipal de Sorriso, a partir da </w:t>
      </w:r>
      <w:r>
        <w:rPr>
          <w:sz w:val="24"/>
          <w:szCs w:val="24"/>
        </w:rPr>
        <w:t>folha de pagamento do mês de setembro de 2022.</w:t>
      </w:r>
    </w:p>
    <w:p>
      <w:pPr>
        <w:pStyle w:val="Normal"/>
        <w:keepNext w:val="tru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Resolução entra em vigor na data de sua publicação, com seus efeitos financeiros retroagidos a 1º de setembro de 2022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9 de setembro de 2022.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em exercíci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9-20T08:08:00Z</cp:lastPrinted>
  <dcterms:modified xsi:type="dcterms:W3CDTF">2022-09-20T12:11:00Z</dcterms:modified>
  <cp:revision>24</cp:revision>
  <dc:subject/>
  <dc:title/>
</cp:coreProperties>
</file>