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90/2022 a 93/2022 e o Autógrafo de Lei Complementar nº 23/2022, cujos projetos tramitaram e foram aprovados na 31ª Sessão Ordinária do ano de 2022, da Câmara Municipal de Sorriso, realizada em 19 de setembr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9-20T11:28:00Z</dcterms:modified>
  <cp:revision>25</cp:revision>
  <dc:subject/>
  <dc:title/>
</cp:coreProperties>
</file>