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63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MODIFICATIVA N° 002/2010 AO PROJETO DE LEI Nº 117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DIFICA O INCISO I DO ARTIGO 4º DO PROJETO DE LEI Nº 117/2010 DO EXECUTIV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treze dias do mês de dezembro do ano de dois mil e dez, reuniram-se os membros da Comissão de Justiça e Redação para exarar parecer com relação à EMENDA</w:t>
      </w:r>
      <w:r>
        <w:rPr>
          <w:rFonts w:cs="Arial" w:ascii="Arial" w:hAnsi="Arial"/>
          <w:bCs/>
          <w:sz w:val="28"/>
          <w:szCs w:val="28"/>
        </w:rPr>
        <w:t xml:space="preserve"> MODIFICATIVA N° 002/2010 AO PROJETO DE LEI Nº 117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IFICA O INCISO I DO ARTIGO 4º DO PROJETO DE LEI Nº 117/2010 DO EXECUTIVO</w:t>
      </w:r>
      <w:r>
        <w:rPr>
          <w:rFonts w:cs="Arial" w:ascii="Arial" w:hAnsi="Arial"/>
          <w:bCs/>
          <w:sz w:val="28"/>
          <w:szCs w:val="28"/>
        </w:rPr>
        <w:t>. Após análise da Emenda Modificativa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180"/>
        <w:gridCol w:w="3092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09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3T15:27:00Z</cp:lastPrinted>
  <dcterms:modified xsi:type="dcterms:W3CDTF">2010-12-13T20:28:00Z</dcterms:modified>
  <cp:revision>8</cp:revision>
  <dc:subject/>
  <dc:title/>
</cp:coreProperties>
</file>