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8/2022 que tramitou na 30ª Sessão Ordinária do ano de 2022 da Câmara Municipal de Sorriso, realizada em 12 de setembro de 2022 e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9/2022 que tramitou na 31ª Sessão Ordinária do ano de 2022 da Câmara Municipal de Sorriso, realizada em 19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2:21:00Z</dcterms:modified>
  <cp:revision>26</cp:revision>
  <dc:subject/>
  <dc:title/>
</cp:coreProperties>
</file>