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3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NAÍNA R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 Deputad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99/2022 que tramitaram na 31ª Sessão Ordinária do ano de 2022 da Câmara Municipal de Sorriso, realizada em 19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9-20T12:22:00Z</dcterms:modified>
  <cp:revision>24</cp:revision>
  <dc:subject/>
  <dc:title/>
</cp:coreProperties>
</file>