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FINANÇAS, ORÇAMENTOS E FISCALIZ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105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3/12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EMENDA MODIFICATIVA N° 002/2010 AO PROJETO DE LEI Nº 117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MODIFICA O INCISO I DO ARTIGO 4º DO PROJETO DE LEI Nº 117/2010 DO EXECUTIVO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OLESELL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os treze dias do mês de dezembro do ano de dois mil e dez, reuniram-se os membros da Comissão de Finanças, Orçamentos e Fiscalização para exarar parecer com relação à EMENDA</w:t>
      </w:r>
      <w:r>
        <w:rPr>
          <w:rFonts w:cs="Arial" w:ascii="Arial" w:hAnsi="Arial"/>
          <w:bCs/>
          <w:sz w:val="28"/>
          <w:szCs w:val="28"/>
        </w:rPr>
        <w:t xml:space="preserve"> MODIFICATIVA N° 002/2010 AO PROJETO DE LEI Nº 117/2010 DO EXECU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ODIFICA O INCISO I DO ARTIGO 4º DO PROJETO DE LEI Nº 117/2010 DO EXECUTIVO</w:t>
      </w:r>
      <w:r>
        <w:rPr>
          <w:rFonts w:cs="Arial" w:ascii="Arial" w:hAnsi="Arial"/>
          <w:bCs/>
          <w:sz w:val="28"/>
          <w:szCs w:val="28"/>
        </w:rPr>
        <w:t>. Após análise da Emenda Modificativa em questão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a membro, vereadora Roseane Marques de Amorim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1901"/>
        <w:gridCol w:w="4427"/>
      </w:tblGrid>
      <w:tr>
        <w:trPr/>
        <w:tc>
          <w:tcPr>
            <w:tcW w:w="269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190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lesell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442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seane Marques de Amorim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2-13T15:30:00Z</cp:lastPrinted>
  <dcterms:modified xsi:type="dcterms:W3CDTF">2010-12-13T20:31:00Z</dcterms:modified>
  <cp:revision>8</cp:revision>
  <dc:subject/>
  <dc:title/>
</cp:coreProperties>
</file>