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4/2022, cujo projeto tramitou e foi aprovado na 31ª Sessão Ordinária do ano de 2022, da Câmara Municipal de Sorriso, realizada em 19 de set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20T16:37:00Z</dcterms:modified>
  <cp:revision>25</cp:revision>
  <dc:subject/>
  <dc:title/>
</cp:coreProperties>
</file>