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56/2022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0 de setembro de 2022</w:t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1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Título de Cidadã Sorrisense </w:t>
      </w:r>
      <w:r>
        <w:rPr>
          <w:rFonts w:cs="Times New Roman" w:ascii="Times New Roman" w:hAnsi="Times New Roman"/>
          <w:b w:val="false"/>
          <w:bCs/>
          <w:szCs w:val="24"/>
        </w:rPr>
        <w:t>a Desembargadora Maria Helena Gargaglione Póvoa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AGO MELLA – PODEMOS </w:t>
      </w:r>
      <w:r>
        <w:rPr>
          <w:bCs/>
          <w:iCs/>
          <w:sz w:val="24"/>
          <w:szCs w:val="24"/>
        </w:rPr>
        <w:t>e vereadores abaixo assinados, com assento nesta Casa de Leis, com fulcro nos Artigos 108 e 109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o Título de Cidadã Sorrisense à Desembargadora Maria Helena Gargaglione Póvoas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0 de setemb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9" w:hRule="atLeast"/>
        </w:trPr>
        <w:tc>
          <w:tcPr>
            <w:tcW w:w="92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ODRIGO MACHADO            CELSO KOZAK                        GOLMIN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PSDB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CÃO DA BOA ESPERANÇA      DIOGO KRIGUER                  JANE DELALIB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Vereador PSB                           Vereador PSDB                            Vereadora 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35"/>
        <w:gridCol w:w="4111"/>
      </w:tblGrid>
      <w:tr>
        <w:trPr>
          <w:trHeight w:val="420" w:hRule="atLeast"/>
        </w:trPr>
        <w:tc>
          <w:tcPr>
            <w:tcW w:w="26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Vereador MDB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41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Republicano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RICULUM VI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SA. MARIA HELENA GARGAGLIONE PÓVOA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liação: LENINE DE CAMPOS PÓVOA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LETTE GARGALIONE PÓVOA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scimento: 12/02/57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lhos: Luciana Póvoas Lemo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ego Póvoas de Abreu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enine Póvoas de Abreu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ORMAÇÃO PROFISSIONAL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Formada pela Universidade Federal de Mato Grosso e inscrita na OAB/MT sob o n.º 2.700, desde 25/05/1983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urso Pós-Graduação em Direito Processual Civil na Universidade de Cuiabá - UNIC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TIVIDADES PROFISSIONAI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hefiou o Departamento Jurídico da Companhia de Habitação Popular de Mato grosso – COHAB-MT, no período de 1987 a 1990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nselheira da Ordem dos Advogados do Brasil Seccional de Mato Grosso, no período de 1989 a 1991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esidente da OAB/MT no biênio 1993/1995 e triênio 1995/199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ilitou como advogada no Estado de Mato Grosso desde 1983 a 2005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esembargadora do Egrégio Tribunal de Justiça do Estado de Mato Grosso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tuou como Presidente da 2ª Câmara Cível do Tribunal de Justiça do Estado de Mato Grosso e Presidente da 1ª Turma Câmaras Cíveis Reunidas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esidente da Coordenadoria de Supervisão dos Juizados Especiais Cíveis e Criminais do Estado de Mato Grosso 2011/2012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ice-Presidente do Tribunal Regional Eleitoral do Estado de Mato Grosso 2013/2015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leita Presidente do Tribunal Regional Eleitoral do Estado de Mato Grosso 2015/201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leita Vice-Presidente do Tribunal de Justiça do Estado de Mato Grosso 2019/2020;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FERÊNCIAS E PALESTRAS PROFERIDA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ordenou Ciclo de Palestras, promovido pela OAB/MT em 1994, tendo como conferencistas: José Roberto Batochio, Amauri Mascaro Nascimento, Roberto Rosas e Antonio Carlos Marcato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nferencista no VIII Encontro de Inspetores e Comissários da Infância e da Juventude de Cuiabá-MT promovido pelo Poder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Judiciário do Estado de Mato Grosso em abril de 199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ordenou Simpósio de Estudos – Direito Civil/Processo Civil e Direito Penal/Processual Penal realizado em maio do ano de 2000, promovido pela Universidade de Cuiabá – UNIC, evento que contou com os seguintes conferencistas: Professores Fernando da Costa Tourinho, Maurício Kuehne e Ernani Fidelis dos Santos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cipação na 2ª Jornada do Consumidor promovida pela Universidade Cândido Mendes – Rio de Janeiro em outubro de 2000, coordenada pelo Prof. Sérgio Bermudes.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feriu Palestra sobre o tema “As Novas Regras do Código Civil e seus Reflexos no Código de Processo Civil”, durante a realização do 1º Ciclo de Palestras Jurídicas promovido pela Universidade de Cuiabá- UNIC- Campus Barão, em setembro de 2003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fessora da Universidade de Cuiabá- UNIC, onde leciona Direito Civil, Processo Civil e Prática Forense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utora do artigo doutrinário intitulado VIOLAÇÃO AO DIREITO ADQUIRIDO, publicado na revista jurídica da Universidade de Cuiabá, no ano de 2000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utora do artigo doutrinário abordando o tema A FORÇA OBRIGATÓRIA DOS CONTRATOS E A TEORIA DA IMPREVISÃO, publicado no informativo jurídico CONSULEX, edição setembro de 2002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lestra proferida na LOJA MAÇÔNICA ACÁCIA CUIABANA a respeito do possível Plebiscito – definição sobre a forma e o sistema de governo brasileiro – Parlamentarismo – Presidencialismo – Monarquia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RTICIPAÇÃO EM CICLOS – PALESTRAS E SEMINÁRIO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a XIII Semana de Estudos Jurídicos – categoria Extensão – Atualização, promovida pela Universidade Federal de Mato Grosso, no período de 22 a 26 de agosto de 1983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o Seminário de Estudos Jurídicos promovido pela Ordem dos Advogados do Brasil – Seção Mato Grosso em junho de 1984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a Semana do Advogado realizada em agosto de 1989, promovida pela Escola Superior de Advocacia da OAB/MT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o I Fórum de Debates sobre Segurança Pública em 1996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a inauguração do primeiro Sistema de Informatização com a integração de todas as Comarcas do Estado de Mato Grosso expedido pelo Tribunal de Justiça do Estado de Mato Grosso em 28/02/199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o Seminário de Estudos sobre o Método da Associação de Proteção e Assistência aos Condenados (APAC) realizada no mês de março de 199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o II Congresso dos Advogados de Mato Grosso em 1999, promovido pela OAB/MT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ticipação na XX Conferência Estadual da Advocacia e XX Semana Jurídica em Cuiabá como debatedora do painel que teve como palestrante o jurista Luiz Flávio Gomes, em agosto de 201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MENAGENS E CONDECORAÇÕES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ploma em reconhecimento aos relevantes serviços prestados a OAB/MT no biênio 1989/1991, expedido pelo órgão de classe acima citado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graciada com o Diploma “Ordem São José Operário do Mérito Judiciário do Trabalho”, no grau de Comendador, concedido pelo Tribunal Regional do Trabalho da 23ª Região, em março de 1994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omenagem Especial concedida pela Câmara Municipal de Cuiabá em março de 1994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graciada com a medalha OLGA GOMES CAVALHEIRO ARAÚJO, outorgada pelo Conselho Federal da OAB, durante a XVI Conferência Nacional da OAB, em Fortaleza-CE, em setembro de 1996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ndecorada pelo Conselho Federal da OAB com a medalha Seabra Fagundes, durante a realização da XV Conferência Nacional da OAB, realizada na cidade de Foz do Iguaçu/PR, em setembro 1994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omenageada pelo Instituto Mato-Grossense de Direito do Trabalho em outubro de 1996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oção de Louvor outorgada pela Assembleia Legislativa de Mato Grosso em 2001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omenagem prestada pela Universidade de Cuiabá – UNIC – Faculdade de Direito – pelos excelentes serviços prestados ao Magistério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Honra ao Mérito do Judiciário do Estado de Mato Grosso – 2005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edalha Grau Comendadora - outorgada pelo Governo do Estado de Mato Grosso.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ondecorada com a Medalha Homens do Mato, conferida pela PMMT, em 17 de novembro de 2016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oção de Aplauso outorgada pela Câmara Municipal de Cuiabá em 07 de março de 201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iploma de Colaboradora Emérita do Exército Brasileiro, em 19 de abril de 2017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Vice-Presidente e Corregedora do Tribunal Regional Eleitoral de Mato Grosso, biênio 2013/2014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esidente do Tribunal Regional Eleitoral de Mato Grosso, biênio 2015/2016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oção de Aplauso outorgada pela Assembleia Legislativa do Estado de Mato Grosso em 29 de novembro de 2018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ice-Presidente do Tribunal de Justiça do Estado de Mato Grosso, biênio 2019-202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esidente do Tribunal de Justiça do Estado de Mato Grosso, biênio 2021-202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9" w:hRule="atLeast"/>
        </w:trPr>
        <w:tc>
          <w:tcPr>
            <w:tcW w:w="92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RODRIGO MACHADO            CELSO KOZAK                        GOLMIN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PSDB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CÃO DA BOA ESPERANÇA      DIOGO KRIGUER                  JANE DELALIB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Vereador PSB                           Vereador PSDB                            Vereadora 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35"/>
        <w:gridCol w:w="4111"/>
      </w:tblGrid>
      <w:tr>
        <w:trPr>
          <w:trHeight w:val="420" w:hRule="atLeast"/>
        </w:trPr>
        <w:tc>
          <w:tcPr>
            <w:tcW w:w="26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Vereador MDB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MDB</w:t>
            </w:r>
          </w:p>
        </w:tc>
        <w:tc>
          <w:tcPr>
            <w:tcW w:w="411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ACACIO AMBROSINI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bidi="ar-SA"/>
              </w:rPr>
              <w:t>Vereador Republicano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2-09-21T14:46:00Z</dcterms:modified>
  <cp:revision>19</cp:revision>
  <dc:subject/>
  <dc:title/>
</cp:coreProperties>
</file>