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45/2022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26 de setembro de 2022</w:t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ltera data e horário de realização da 33ª Sessão Ordinária de 2022, transferindo a mesma para o dia 29 de setembro de 2022, às 9 horas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O Excelentíssimo Senhor Iago Mella, Presidente em exercício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rFonts w:eastAsia="Calibri"/>
          <w:sz w:val="23"/>
          <w:szCs w:val="23"/>
        </w:rPr>
        <w:t>Considerando a Resolução nº 01/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1º Alterar a data e horário de realização da 33ª Sessão Ordinária da Sessão Legislativa de 2022, transferindo a mesma para o dia 29 de setembro de 2022, às 9 horas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âmara Municipal de Sorriso, Estado de Mato Grosso, em 26 de setembro de 2022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3"/>
          <w:szCs w:val="23"/>
        </w:rPr>
        <w:t>Presidente em exercíci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4"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26T10:00:00Z</cp:lastPrinted>
  <dcterms:modified xsi:type="dcterms:W3CDTF">2022-09-26T14:02:00Z</dcterms:modified>
  <cp:revision>28</cp:revision>
  <dc:subject/>
  <dc:title/>
</cp:coreProperties>
</file>