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0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O A </w:t>
      </w:r>
      <w:r>
        <w:rPr>
          <w:b/>
          <w:bCs/>
        </w:rPr>
        <w:t>REVITALIZAÇÃO NA COBERTURA DO PONTO DE ÔNIBUS, LOCALIZADO NA AVENIDA PORTO ALEGRE EM FRENTE AO HOSPITAL REGIONAL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 á Secretaria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revitalização na cobertura do ponto de ônibus, no localizado na Avenida Porto Alegre, em frente ao Hospital Regional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referido ponto e ônibus, necessita de uma nova cobertura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muitos munícipes utilizam o transporte coletivo, principalmente idosos, que se deslocam de suas casas para aguardarem a locomoção, sob calor excessivo ou debaixo de chuv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Considerando que é de extrema necessidade a revitalização do referido ponto de ônibus, para proporcionar aos usuários uma melhor qualidade no uso dos serviços públicos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szCs w:val="24"/>
        </w:rPr>
        <w:t>Câmara Municipal de Sorriso, Estado de Mato Grosso, em 27 de setembro de 2022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                                     </w:t>
      </w:r>
      <w:r>
        <w:rPr>
          <w:rFonts w:eastAsia="Times New Roman"/>
          <w:color w:val="000000"/>
          <w:szCs w:val="24"/>
          <w:lang w:eastAsia="pt-BR"/>
        </w:rPr>
        <w:drawing>
          <wp:inline distT="0" distB="0" distL="0" distR="0">
            <wp:extent cx="2926080" cy="3901440"/>
            <wp:effectExtent l="0" t="0" r="0" b="0"/>
            <wp:docPr id="1" name="WhatsApp Image 2022-09-27 at 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9-27 at 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1:00Z</dcterms:created>
  <dc:creator>gabinete07</dc:creator>
  <dc:description/>
  <cp:keywords/>
  <dc:language>en-US</dc:language>
  <cp:lastModifiedBy>Timoteo</cp:lastModifiedBy>
  <cp:lastPrinted>2022-09-27T08:10:00Z</cp:lastPrinted>
  <dcterms:modified xsi:type="dcterms:W3CDTF">2022-09-28T10:49:00Z</dcterms:modified>
  <cp:revision>6</cp:revision>
  <dc:subject/>
  <dc:title/>
</cp:coreProperties>
</file>