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261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25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INCLUI MATÉRIA NO INCISO I DO ARTIGO 15 DA LEI MUNICIPAL N° 1969/2010 DE 05 DE NOVEMBRO DE 2010 E DÁ OUTRAS PROVIDÊNCIA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LEOCIR FACCI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dezembro do ano de dois mil e dez, reuniram-se os membros da Comissão de Justiça e Red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25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LUI MATÉRIA NO INCISO I DO ARTIGO 15 DA LEI MUNICIPAL N° 1969/2010 DE 05 DE NOVEMBRO DE 2010 E DÁ OUTRAS PROVIDÊNCIAS</w:t>
      </w:r>
      <w:r>
        <w:rPr>
          <w:rFonts w:eastAsia="Arial Unicode MS"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3180"/>
        <w:gridCol w:w="3092"/>
      </w:tblGrid>
      <w:tr>
        <w:trPr/>
        <w:tc>
          <w:tcPr>
            <w:tcW w:w="269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318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cir Fac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309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2-13T23:13:00Z</dcterms:modified>
  <cp:revision>9</cp:revision>
  <dc:subject/>
  <dc:title/>
</cp:coreProperties>
</file>