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106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3/12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125/2010 DO LEGISLA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INCLUI MATÉRIA NO INCISO I DO ARTIGO 15 DA LEI MUNICIPAL N° 1969/2010 DE 05 DE NOVEMBRO DE 2010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treze dias do mês de dezembro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125/2010 DO LEGISLATIVO</w:t>
      </w:r>
      <w:r>
        <w:rPr>
          <w:rFonts w:cs="Arial" w:ascii="Arial" w:hAnsi="Arial"/>
          <w:sz w:val="28"/>
          <w:szCs w:val="28"/>
        </w:rPr>
        <w:t>, cuja Súmula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CLUI MATÉRIA NO INCISO I DO ARTIGO 15 DA LEI MUNICIPAL N° 1969/2010 DE 05 DE NOVEMBRO DE 2010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Após análise do Projeto de Lei em questão,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a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13"/>
        <w:gridCol w:w="4186"/>
      </w:tblGrid>
      <w:tr>
        <w:trPr/>
        <w:tc>
          <w:tcPr>
            <w:tcW w:w="293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1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or </w:t>
            </w:r>
          </w:p>
        </w:tc>
        <w:tc>
          <w:tcPr>
            <w:tcW w:w="41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2-13T23:13:00Z</dcterms:modified>
  <cp:revision>11</cp:revision>
  <dc:subject/>
  <dc:title/>
</cp:coreProperties>
</file>