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01/2011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8/01/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04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EMENT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DENOMINA DE ‘RUA MÁRIO RAITER’ A ‘PERIMETRAL NORDESTE’ E DÁ OUTRAS PROVIDÊNCIA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oito dias do mês de janeiro do ano de dois mil e onze, na Sala das Comissões, reuniram-se os membros da Comissão de Justiça e Redação para exarar parecer ao PROJETO DE LEI Nº 004/2011 DO LEGISLATIVO, que tem por Ementa: </w:t>
      </w:r>
      <w:r>
        <w:rPr>
          <w:rFonts w:cs="Arial" w:ascii="Arial" w:hAnsi="Arial"/>
          <w:bCs/>
          <w:sz w:val="28"/>
          <w:szCs w:val="28"/>
        </w:rPr>
        <w:t>DENOMINA DE ‘RUA MÁRIO RAITER’ A ‘PERIMETRAL NORDESTE’ E DÁ OUTRAS PROVIDÊNCIAS</w:t>
      </w:r>
      <w:r>
        <w:rPr>
          <w:rFonts w:eastAsia="Arial Unicode MS" w:cs="Arial" w:ascii="Arial" w:hAnsi="Arial"/>
          <w:bCs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 A presente matéria de autoria dos Vereadores Vanzella – DEM, Paulo da Farmácia – PMDB e Vereadores Abaixo Assinados, denomina de ‘Rua Mário Raiter’ a Perimetral Nordeste, no trecho que entre a BR 163 e a BR 242, na cidade de Sorriso-MT. Este Projeto de Lei propõe revogação da Lei 1975/2010, de 01 de dezembro de 2010, tendo em vista que houve um equívoco com relação as terminologias “RUA” e “AVENIDA”. Na Lei 1975 constava que este trecho teria o nome de ‘Avenida Mário Raiter’. Mas analisando o que consta na Lei Complementar Municipal nº 037/2005, que dispõe sobre a regulação do sistema viário do município de Sorriso e dá outras providências, a terminologia que consta na Lei 1975/2010 está correta. Portanto, propomos o arquivamento da presente matéria. Acompanha o voto do relator, o voto da Pre</w:t>
      </w:r>
      <w:r>
        <w:rPr>
          <w:rFonts w:cs="Arial" w:ascii="Arial" w:hAnsi="Arial"/>
          <w:sz w:val="28"/>
          <w:szCs w:val="28"/>
        </w:rPr>
        <w:t>sidente, vereadora Professora Marisa e do membro, vereador Chagas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3180"/>
        <w:gridCol w:w="3092"/>
      </w:tblGrid>
      <w:tr>
        <w:trPr/>
        <w:tc>
          <w:tcPr>
            <w:tcW w:w="269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18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09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gas Abrantes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1-01-28T14:02:00Z</dcterms:modified>
  <cp:revision>20</cp:revision>
  <dc:subject/>
  <dc:title/>
</cp:coreProperties>
</file>