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02/2011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01/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0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EMENT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ENOMINA DE ‘RUA LUIZ AMADEU LODI’ A ‘MARGINAL ESQUERDA’ E DÁ OUTRAS PROVIDÊNCIA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janeiro do ano de dois mil e onze, na Sala das Comissões, reuniram-se os membros da Comissão de Justiça e Redação para exarar parecer ao PROJETO DE LEI Nº 005/2011 DO LEGISLATIVO, que tem por Ementa: </w:t>
      </w:r>
      <w:r>
        <w:rPr>
          <w:rFonts w:cs="Arial" w:ascii="Arial" w:hAnsi="Arial"/>
          <w:bCs/>
          <w:sz w:val="28"/>
          <w:szCs w:val="28"/>
        </w:rPr>
        <w:t>DENOMINA DE ‘RUA LUIZ AMADEU LODI’ A ‘MARGINAL ESQUERDA’ E DÁ OUTRAS PROVIDÊNCIAS. A presente matéria de autoria dos Vereadores Chagas Abrantes e Vereadores Abaixo assinados, denomina de ‘Rua Luiz Amadeu Lodi’ a Marginal Esquerda, na cidade de Sorriso-MT. Este Projeto de Lei propõe revogação da Lei 1976/2010, de 01 de dezembro de 2010, tendo em vista que houve um equívoco com relação as terminologias “RUA” e “AVENIDA”. Na Lei 1976 constava que este trecho teria o nome de ‘Avenida Luiz Amadeu Lodi’. Mas analisando o que consta na Lei Complementar Municipal nº 037/2005, que dispõe sobre a regulação do sistema viário do município de Sorriso e dá outras providências, a terminologia que consta na Lei 1976/2010 está correta. Portanto, após análise da presente propositura, propomos o seu arquivamento. Acompanha o voto do relator, o voto da Pre</w:t>
      </w:r>
      <w:r>
        <w:rPr>
          <w:rFonts w:cs="Arial" w:ascii="Arial" w:hAnsi="Arial"/>
          <w:sz w:val="28"/>
          <w:szCs w:val="28"/>
        </w:rPr>
        <w:t>sidente, vereadora Professora Marisa e do membro, vereador Chag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gas Abrante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1-01-28T11:41:00Z</dcterms:modified>
  <cp:revision>9</cp:revision>
  <dc:subject/>
  <dc:title/>
</cp:coreProperties>
</file>