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3/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01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06/2011 SUBSTITUTIVO AO PROJETO DE LEI Nº 003/2011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</w:t>
      </w:r>
      <w:r>
        <w:rPr>
          <w:rFonts w:cs="Arial" w:ascii="Arial" w:hAnsi="Arial"/>
          <w:sz w:val="28"/>
          <w:szCs w:val="28"/>
        </w:rPr>
        <w:t xml:space="preserve"> ALTERA O PARÁGRAFO ÚNICO DO ARTIGO 4° DA LEI MUNICIPAL N° 1.927/2010 DE 20 DE ABRIL DE 2010 E DÁ OUTRAS PROVIDÊNCI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janeiro do ano de dois mil e onze, na Sala das Comissões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06/2011 SUBSTITUTIVO AO PROJETO DE LEI Nº 003/2011 DO EXECUTIVO</w:t>
      </w:r>
      <w:r>
        <w:rPr>
          <w:rFonts w:cs="Arial" w:ascii="Arial" w:hAnsi="Arial"/>
          <w:sz w:val="28"/>
          <w:szCs w:val="28"/>
        </w:rPr>
        <w:t>, cuja Ement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O PARÁGRAFO ÚNICO DO ARTIGO 4° DA LEI MUNICIPAL N° 1.927/2010 DE 20 DE ABRIL DE 2010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 presente matéria é de autoria do Poder Executivo e visa alterar a Lei Municipal nº 1927/2010 de 20 de abril de 2010 e revoga a Lei Municipal nº 1962/2010, que pretende alongar o prazo para liquidação total do pagamento de financiamento, passando para até 30 de junho de 2013. Conforme documentação apresentada, o valor da operação é de R$ 1.141.000,00(Um milhão, cento e quarenta e um mil reais) para aquisição de ônibus (serão seis veículos), em um prazo total de vinte e quatro meses, com carência de seis meses. O Total a ser desembolsado pelo Poder Executivo para quitar o empréstimo será de R$ 1.326.940,74 (Um milhão, trezentos e vinte e seis mil, novecentos e quarenta reais e setenta e quatro centavos). Após análise da presente matéria verificamos que: Nos termos da Lei Orgânica Municipal, no Art. 13, Inciso III, reza que é </w:t>
      </w:r>
      <w:r>
        <w:rPr>
          <w:rFonts w:cs="Arial" w:ascii="Arial" w:hAnsi="Arial"/>
          <w:bCs/>
          <w:i/>
          <w:sz w:val="28"/>
          <w:szCs w:val="28"/>
        </w:rPr>
        <w:t>competência exclusiva da Câmara Municipal resolver definitivamente sobre convênios, consórcios ou acordos que acarretem encargos ou compromissos gravosos ao patrimônio municipal</w:t>
      </w:r>
      <w:r>
        <w:rPr>
          <w:rFonts w:cs="Arial" w:ascii="Arial" w:hAnsi="Arial"/>
          <w:bCs/>
          <w:sz w:val="28"/>
          <w:szCs w:val="28"/>
        </w:rPr>
        <w:t xml:space="preserve">.  E conforme o Art. 12, Inciso II, </w:t>
      </w:r>
      <w:r>
        <w:rPr>
          <w:rFonts w:cs="Arial" w:ascii="Arial" w:hAnsi="Arial"/>
          <w:bCs/>
          <w:i/>
          <w:sz w:val="28"/>
          <w:szCs w:val="28"/>
        </w:rPr>
        <w:t>cabe a Câmara Municipal, com sanção do Prefeito, dispor sobre todas as matérias da competência do município especialmente sobre: plano plurianual, diretrizes orçamentárias, orçamento anual, operações de crédito e dívidas públicas</w:t>
      </w:r>
      <w:r>
        <w:rPr>
          <w:rFonts w:cs="Arial" w:ascii="Arial" w:hAnsi="Arial"/>
          <w:bCs/>
          <w:sz w:val="28"/>
          <w:szCs w:val="28"/>
        </w:rPr>
        <w:t>. Portanto, a presente matéria depende de autorização legislativa para o Poder Executivo realizar as operações de crédito pretendidas. Como já foi matéria que tramitou nesta Casa de Leis e que vem de encontro ao interesse de nossa sociedade, principalmente a ligada à educação, pois vai suprir uma deficiência e gerar economias no que se refere ao transporte escolar, e ainda, a presente matéria atende os aspectos da técnica legislativa, regimentais e legais, leva este relator a emitir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gas Abrant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1-28T10:24:00Z</cp:lastPrinted>
  <dcterms:modified xsi:type="dcterms:W3CDTF">2011-01-28T14:25:00Z</dcterms:modified>
  <cp:revision>13</cp:revision>
  <dc:subject/>
  <dc:title/>
</cp:coreProperties>
</file>