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E LEI Nº 010/2011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A: 01 DE FEVEREIR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UTORIZA O PODER EXECUTIVO MUNICIPAL CONTRAIR DESPESAS PARA REALIZAÇÃO DO CARNAVAL POPULAR 2.011 E DÁ OUTRAS PROVIDÊNCIAS.</w:t>
      </w:r>
    </w:p>
    <w:p>
      <w:pPr>
        <w:pStyle w:val="Recuodecorpodetexto3"/>
        <w:ind w:left="3402" w:hanging="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/>
          <w:b w:val="false"/>
          <w:bCs w:val="false"/>
          <w:sz w:val="23"/>
          <w:szCs w:val="23"/>
        </w:rPr>
      </w:r>
    </w:p>
    <w:p>
      <w:pPr>
        <w:pStyle w:val="Recuodecorpodetexto3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 EXCELENTÍSSIMO SENHOR CLOMIR BEDIN, PREFEITO MUNICIPAL DE SORRISO, ESTADO DE MATO GROSSO, NO USO DAS SUAS ATRIBUIÇÕES AUTORIZADAS POR LEI, ENCAMINHA PARA DELIBERAÇÃO DA CÂMARA MUNICIPAL DE VEREADORES, O SEGUINTE PROJETO DE LEI: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Fica o Poder Executivo Municipal autorizado contrair despesas para realização do Carnaval Popular 2.011, até o montante máximo de R$ 160.000,00 (cento e sessenta mil reais)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2º - </w:t>
      </w:r>
      <w:r>
        <w:rPr>
          <w:rFonts w:cs="Arial" w:ascii="Arial" w:hAnsi="Arial"/>
          <w:sz w:val="23"/>
          <w:szCs w:val="23"/>
        </w:rPr>
        <w:t>O valor a que refere o artigo 1° desta Lei será utilizado para cobertura de despesas com a realização do Carnaval Popular 2.011, dentre elas: contratação de banda, palco, som, luz, segurança, pagamento de premiação, auxílio financeiro aos blocos, “Rainha do Carnaval” e “Rei Momo”, dentre outros, conforme Anexo Único - Planilha de Custos Estimados, parte integrante desta Lei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Art. 3º</w:t>
      </w:r>
      <w:r>
        <w:rPr>
          <w:rFonts w:cs="Arial" w:ascii="Arial" w:hAnsi="Arial"/>
          <w:bCs/>
          <w:iCs/>
          <w:sz w:val="23"/>
          <w:szCs w:val="23"/>
        </w:rPr>
        <w:t xml:space="preserve"> - Caberá a Administração municipal realizar a devida prestação de contas dos valores destinados a realização do Carnaval Popula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Art. 4º</w:t>
      </w:r>
      <w:r>
        <w:rPr>
          <w:rFonts w:cs="Arial" w:ascii="Arial" w:hAnsi="Arial"/>
          <w:bCs/>
          <w:iCs/>
          <w:sz w:val="23"/>
          <w:szCs w:val="23"/>
        </w:rPr>
        <w:t xml:space="preserve"> - Para atender as despesas de que trata a presente Lei serão utilizados recursos provenientes da seguinte dotação orçamentária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 - Secretaria de Indústria, Comércio e Turism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01 – Gabinete Secretári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01.23 – Comércio e Serviços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01.23.695 – Turism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01.23.695.0249 – Sorriso Tudo a Ver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01.23.695.0249.2094 – Manut. Eventos, Carnaval Ecofesta Fest. Pesca e outros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2"/>
          <w:szCs w:val="22"/>
        </w:rPr>
        <w:t>09.001.23.695.0249.2094.3390.39.00.00.00 – Outros Serviços de Terceiros – Pessoa Jurídic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  <w:sz w:val="27"/>
          <w:szCs w:val="27"/>
        </w:rPr>
      </w:pPr>
      <w:r>
        <w:rPr>
          <w:rFonts w:cs="Arial" w:ascii="Arial" w:hAnsi="Arial"/>
          <w:b/>
          <w:bCs/>
          <w:iCs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- </w:t>
      </w:r>
      <w:r>
        <w:rPr>
          <w:rFonts w:cs="Arial" w:ascii="Arial" w:hAnsi="Arial"/>
          <w:bCs/>
          <w:sz w:val="24"/>
          <w:szCs w:val="24"/>
        </w:rPr>
        <w:t>Esta Lei entra em vigor na data de sua publicação, r</w:t>
      </w:r>
      <w:r>
        <w:rPr>
          <w:rFonts w:cs="Arial" w:ascii="Arial" w:hAnsi="Arial"/>
          <w:sz w:val="24"/>
          <w:szCs w:val="24"/>
        </w:rPr>
        <w:t>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OMIR BE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hanging="0"/>
        <w:jc w:val="center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ilha de Custos Aproximados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2907"/>
      </w:tblGrid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(R$)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d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ri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70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t. Boa Esperança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12.000,00</w:t>
            </w:r>
          </w:p>
        </w:tc>
      </w:tr>
      <w:tr>
        <w:trPr/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t. Primavera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norização e ilumina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20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c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10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ora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3.0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ação de Bloco 1º lug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ri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2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1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1.0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ação de Bloco 2º lug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ri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1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ação do Bloco miri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ação “Rei Momo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ri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mi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 xml:space="preserve">Rainha Carnaval”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ri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uranç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ito de Carnaval, escolha do “Rei Momo e Rainha do Carnaval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3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quibancad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juda financeira dos bloc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ri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6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das (PM, Bombeiros, Conselho Tutelar, Secretaria de Saúde e Saneam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2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xas em ráfia de identificação das barracas de apoio, camisetas para Comissão Organizadora, água e alimentação para a Comissão Organizadora, Equipe de Apoio e jurado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1.8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O T A 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R$ 16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/>
      </w:pPr>
      <w:r>
        <w:rPr>
          <w:sz w:val="24"/>
          <w:szCs w:val="24"/>
          <w:u w:val="single"/>
        </w:rPr>
        <w:t>MENSAGEM N° 006/2011</w:t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360" w:before="60" w:after="0"/>
        <w:ind w:left="0" w:firstLine="1276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numPr>
          <w:ilvl w:val="0"/>
          <w:numId w:val="2"/>
        </w:numPr>
        <w:tabs>
          <w:tab w:val="clear" w:pos="484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Encaminhamos para apreciação de Vossas Excelências o Projeto de Lei em anexo, em página única, que solicita autorização legislativa para que o município possa contrair despesas para realização do Carnaval Popular 2.011, cuja Ementa: </w:t>
      </w:r>
      <w:r>
        <w:rPr>
          <w:b/>
          <w:bCs/>
          <w:iCs/>
          <w:szCs w:val="24"/>
        </w:rPr>
        <w:t>AUTORIZA O PODER EXECUTIVO MUNICIPAL CONTRAIR DESPESAS PARA REALIZAÇÃO DO CARNAVAL POPULAR 2.011 E DÁ OUTRAS PROVIDÊNCIAS.</w:t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0" w:leader="none"/>
          <w:tab w:val="left" w:pos="1620" w:leader="none"/>
        </w:tabs>
        <w:spacing w:lineRule="auto" w:line="240" w:before="60" w:after="0"/>
        <w:ind w:left="0" w:firstLine="127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 Projeto em questão solicita autorização legislativa para que o município possa contrair despesas com a realização do Carnaval Popular 2.011 na ordem de até R$ 160.000,00 (cento e sessenta mil reais)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260" w:leader="none"/>
          <w:tab w:val="left" w:pos="1620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>O Carnaval Popular de Sorriso 2.011 é disponibilizado a toda a população de forma gratuita e será realizado entre os dias 05 a 08 de março de 2011. É uma festa cultural e artística, já tradicional em nosso município, que atrai milhares de pessoas nas 04 noites (sábado, domingo, segunda e terça) de festas e 02 matinês.</w:t>
      </w:r>
    </w:p>
    <w:p>
      <w:pPr>
        <w:pStyle w:val="PargrafodaLista"/>
        <w:ind w:left="1701" w:hanging="0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260" w:leader="none"/>
          <w:tab w:val="left" w:pos="1620" w:leader="none"/>
        </w:tabs>
        <w:spacing w:lineRule="auto" w:line="240" w:before="60" w:after="0"/>
        <w:ind w:left="0" w:firstLine="1276"/>
        <w:jc w:val="both"/>
        <w:rPr/>
      </w:pPr>
      <w:r>
        <w:rPr>
          <w:szCs w:val="24"/>
        </w:rPr>
        <w:t>No valor solicitado através da presente propositura, estão inclusas despesas inerentes à realização da festa, tais como: contratação de banda, palco, som, luz, segurança, pagamento de premiação, auxílio financeiro aos blocos, “Rainha do Carnaval” e “Rei Momo”, dentre outros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>A folia é realizada pelo Executivo Municipal, através da Secretaria Municipal de Indústria, Comércio e Turismo, onde se enfoca a qualidade do evento, a fim de que se movimente o comércio local e atraindo foliões de toda a região.</w:t>
      </w:r>
    </w:p>
    <w:p>
      <w:pPr>
        <w:pStyle w:val="PargrafodaLista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Assim, agradecemos o tradicional apoio dos Senhores Vereadores na apreciação da presente matéria, bem como solicitamos sua aprovação em </w:t>
      </w:r>
      <w:r>
        <w:rPr>
          <w:b/>
          <w:szCs w:val="24"/>
          <w:u w:val="single"/>
        </w:rPr>
        <w:t>REGIME DE URGÊNCIA,</w:t>
      </w:r>
      <w:r>
        <w:rPr>
          <w:szCs w:val="24"/>
        </w:rPr>
        <w:t xml:space="preserve"> tendo em vista a necessidade de realização de processos licitatórios legais.</w:t>
      </w:r>
    </w:p>
    <w:p>
      <w:pPr>
        <w:pStyle w:val="PargrafodaLista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/>
      </w:pPr>
      <w:r>
        <w:rPr>
          <w:szCs w:val="24"/>
        </w:rPr>
        <w:t>PALÁCIO DA CIDADANIA, GABINETE DO PREFEITO MUNICIPAL DE SORRISO, ESTADO DE MATO GROSSO, EM 24 DE JANEIRO DE 2.011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CLOMIR BEDIN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cs="Lucida Sans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1-02-02T12:21:00Z</dcterms:modified>
  <cp:revision>7</cp:revision>
  <dc:subject/>
  <dc:title/>
</cp:coreProperties>
</file>