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57/2022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5 de outubro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prova as Contas de Gestão, da Prefeitura Municipal de Sorriso - MT, Exercício de 2020 e dá outras providências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missão de Finanças, Orçamentos e Fiscalização</w:t>
      </w:r>
      <w:r>
        <w:rPr>
          <w:sz w:val="24"/>
          <w:szCs w:val="24"/>
        </w:rPr>
        <w:t>, com fulcro na Alínea "b", Inciso II do artigo 109 e no artigo 231 do Regimento Interno, encaminha para deliberação d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ind w:firstLine="340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1</w:t>
      </w:r>
      <w:r>
        <w:rPr>
          <w:rFonts w:cs="Times New Roman" w:ascii="Times New Roman" w:hAnsi="Times New Roman"/>
          <w:b w:val="false"/>
          <w:color w:val="000000"/>
          <w:szCs w:val="24"/>
        </w:rPr>
        <w:t>° Ficam aprovadas as Contas de Gestão da Prefeitura Municipal de Sorriso - MT, Exercício de 2020 -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2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É parte integrante deste Decret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3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5 de outubro de 2022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0-06T07:17:00Z</cp:lastPrinted>
  <dcterms:modified xsi:type="dcterms:W3CDTF">2022-10-06T11:36:00Z</dcterms:modified>
  <cp:revision>19</cp:revision>
  <dc:subject/>
  <dc:title/>
</cp:coreProperties>
</file>