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sta ao Ofício Gapre nº 261/2022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sirvo do presente para responder o Ofício Gapre nº 261/2022, informo que o servidor Edson José dos Santos que se encontrava cedido à Câmara Municipal de Vereadores até o dia 30 de setembro de 2022, portanto o servidor deverá se apresentar no dia 03 de outubro de 2022 à Secretaria Municipal de Saúde e Saneament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05T14:59:00Z</dcterms:modified>
  <cp:revision>26</cp:revision>
  <dc:subject/>
  <dc:title/>
</cp:coreProperties>
</file>