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011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01 DE FEVEREIRO DE 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AUTORIZA O PODER EXECUTIVO MUNICIPAL A FIRMAR CONVENIO DE REPASSE DE RECURSOS FINANCEIROS COM A FAIS – FACULDADE DE SORRISO, PARA MANUTENÇÃO DO CURSO DE GESTÃO FINANCEIRA NO DISTRITO DE BOA ESPERANÇ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O EXCELENTÍSSIMO SENHOR CLOMIR BEDIN, PREFEITO MUNICIPAL DE SORRISO, ESTADO DE MATO GROSSO, NO USO DE SUAS ATRIBUIÇÕES LEGAIS, ENCAMINHA PARA DELIBERAÇÃO DA CÂMARA MUNICIPAL DE VEREADORES, O SEGUINTE PROJETO DE LEI:</w:t>
      </w:r>
    </w:p>
    <w:p>
      <w:pPr>
        <w:pStyle w:val="Normal"/>
        <w:ind w:right="459"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459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° </w:t>
      </w:r>
      <w:r>
        <w:rPr>
          <w:rFonts w:cs="Arial" w:ascii="Arial" w:hAnsi="Arial"/>
          <w:sz w:val="26"/>
          <w:szCs w:val="26"/>
        </w:rPr>
        <w:t>- Fica o Poder Executivo Municipal autorizado a celebrar convênio de repasse de recursos financeiros com a União Sorrisense de Educação Ltda, Mantenedora da instituição de ensino superior denominada Faculdade de Sorriso – FAIS, pessoa jurídica de direito privado, inscrita na CNPJ/MF sob o n.º 03.812.746/0001-98, estabelecida à Av. Noemia Tonello Dalmolin, n.º 2.499, Bairro Parque Universitário, Sorriso – MT.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°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iCs/>
          <w:sz w:val="26"/>
          <w:szCs w:val="26"/>
        </w:rPr>
        <w:t>O valor dos recursos financeiros a serem repassados é de R$ 24.000,00 (vinte quatro mil reais), divididos em 11 (onze) parcelas mensais, diretamente à beneficiária, na forma de convênio a ser celebrado entre as partes.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Parágrafo único</w:t>
      </w:r>
      <w:r>
        <w:rPr>
          <w:rFonts w:cs="Arial" w:ascii="Arial" w:hAnsi="Arial"/>
          <w:iCs/>
          <w:sz w:val="26"/>
          <w:szCs w:val="26"/>
        </w:rPr>
        <w:t xml:space="preserve"> – O valor de que trata o </w:t>
      </w:r>
      <w:r>
        <w:rPr>
          <w:rFonts w:cs="Arial" w:ascii="Arial" w:hAnsi="Arial"/>
          <w:i/>
          <w:iCs/>
          <w:sz w:val="26"/>
          <w:szCs w:val="26"/>
        </w:rPr>
        <w:t xml:space="preserve">caput </w:t>
      </w:r>
      <w:r>
        <w:rPr>
          <w:rFonts w:cs="Arial" w:ascii="Arial" w:hAnsi="Arial"/>
          <w:iCs/>
          <w:sz w:val="26"/>
          <w:szCs w:val="26"/>
        </w:rPr>
        <w:t>deste artigo será distribuído da seguinte forma: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/>
      </w:pPr>
      <w:r>
        <w:rPr>
          <w:rFonts w:cs="Arial" w:ascii="Arial" w:hAnsi="Arial"/>
          <w:iCs/>
          <w:sz w:val="26"/>
          <w:szCs w:val="26"/>
        </w:rPr>
        <w:t>I – 02 (duas) parcelas no valor de 3.000,00 (três mil reais) cada, a serem pagos nos meses de fevereiro e março de 2011;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II – 09 (nove) parcelas no valor de 2.000,00 (dois mil reais) cada, a serem pagos nos meses de abril à dezembro de 2011.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°</w:t>
      </w:r>
      <w:r>
        <w:rPr>
          <w:rFonts w:cs="Arial" w:ascii="Arial" w:hAnsi="Arial"/>
          <w:bCs/>
          <w:iCs/>
          <w:sz w:val="26"/>
          <w:szCs w:val="26"/>
        </w:rPr>
        <w:t xml:space="preserve"> -</w:t>
      </w:r>
      <w:r>
        <w:rPr>
          <w:rFonts w:cs="Arial" w:ascii="Arial" w:hAnsi="Arial"/>
          <w:iCs/>
          <w:sz w:val="26"/>
          <w:szCs w:val="26"/>
        </w:rPr>
        <w:t xml:space="preserve"> Os recursos financeiros que dispõe esta Lei têm a finalidade de suprir os gastos com alimentação, hospedagem, transporte e pedágio do corpo docente da FAIS, quando em exercício de efetivo trabalho, visando a manutenção do Curso de Gestão Financeira no Distrito de Boa Esperança. 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rt. 4º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- Para atender despesas de que trata esta Lei, serão utilizados recursos provenientes de dotação orçamentária do exercício financeiro de 2.011, vinculados à seguinte conta: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04 – Secretaria de Educação e Cultur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04.005 – Fundo Municipal de Educação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04.005.12 – Educação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04.005.12.363 – Ensino Profissional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04.005.12.363.0209 – Gestão das Políticas de Educação e Cultur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iCs/>
        </w:rPr>
        <w:t>04.005.12.363.0209.2019 – Manutenção e Enc. c Educ. Tec. Universitária e Prof.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04.005.12.363.0209.2019.3390.39.00.00.00 – Outros Serviços de Terceiros – Pessoa Jurídica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144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5º</w:t>
      </w:r>
      <w:r>
        <w:rPr>
          <w:rFonts w:cs="Arial" w:ascii="Arial" w:hAnsi="Arial"/>
          <w:iCs/>
          <w:sz w:val="24"/>
          <w:szCs w:val="24"/>
        </w:rPr>
        <w:t xml:space="preserve"> - A Faculdade de Sorriso – FAIS deverá apresentar o Plano de Trabalho, onde se evidencie a aplicação dos recursos recebidos, até o recebimento da primeira parcela.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FAIS</w:t>
      </w:r>
      <w:r>
        <w:rPr>
          <w:rFonts w:cs="Arial" w:ascii="Arial" w:hAnsi="Arial"/>
          <w:bCs/>
          <w:sz w:val="24"/>
          <w:szCs w:val="24"/>
        </w:rPr>
        <w:t xml:space="preserve"> deverá prestar contas à Administração Municipal dos recursos recebidos em até 30 (trinta) dias após o recebimento de cada parcela.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1º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 Prestação de Contas, dos recursos recebidos, será apresentada ao Executivo Municipal, em duas vias, nos prazos previstos, instruídas com os seguintes documentos:</w:t>
      </w:r>
    </w:p>
    <w:p>
      <w:pPr>
        <w:pStyle w:val="Normal"/>
        <w:tabs>
          <w:tab w:val="clear" w:pos="720"/>
          <w:tab w:val="left" w:pos="1843" w:leader="none"/>
        </w:tabs>
        <w:ind w:right="-1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360" w:right="-1" w:firstLine="105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encaminhando a Prestação de Cont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43" w:leader="none"/>
        </w:tabs>
        <w:ind w:left="0" w:right="-1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s previstos na Instrução Normativa Municipal n° 017/200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43" w:leader="none"/>
        </w:tabs>
        <w:ind w:left="0" w:right="-1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43" w:leader="none"/>
        </w:tabs>
        <w:ind w:left="0" w:right="-1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olução de saldo devedor, se houver.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7º</w:t>
      </w:r>
      <w:r>
        <w:rPr>
          <w:rFonts w:cs="Arial" w:ascii="Arial" w:hAnsi="Arial"/>
          <w:iCs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8º</w:t>
      </w:r>
      <w:r>
        <w:rPr>
          <w:rFonts w:cs="Arial" w:ascii="Arial" w:hAnsi="Arial"/>
          <w:iCs/>
          <w:sz w:val="24"/>
          <w:szCs w:val="24"/>
        </w:rPr>
        <w:t xml:space="preserve"> - Revogam-se as disposições em contrário.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NSAGEM N° 007/2011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P4"/>
        <w:spacing w:lineRule="auto" w:line="36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Senhores Membros da Câmara Municipal de Sorriso,</w:t>
      </w:r>
    </w:p>
    <w:p>
      <w:pPr>
        <w:pStyle w:val="P4"/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4"/>
        <w:numPr>
          <w:ilvl w:val="0"/>
          <w:numId w:val="2"/>
        </w:numPr>
        <w:tabs>
          <w:tab w:val="clear" w:pos="4840"/>
          <w:tab w:val="left" w:pos="1701" w:leader="none"/>
        </w:tabs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caminhamos para apreciação de Vossas Excelências o Projeto de Lei em anexo, em 02 (duas) páginas, que objetiva a celebração de convênio de repasse de recursos financeiros à FAIS – Faculdade de Sorriso, cuja Ementa: </w:t>
      </w:r>
      <w:r>
        <w:rPr>
          <w:b/>
          <w:bCs/>
          <w:iCs/>
          <w:sz w:val="23"/>
          <w:szCs w:val="23"/>
        </w:rPr>
        <w:t>AUTORIZA O PODER EXECUTIVO MUNICIPAL A FIRMAR CONVENIO DE REPASSE DE RECURSOS FINANCEIROS COM A FAIS – FACULDADE DE SORRISO, PARA MANUTENÇÃO DO CURSO DE GESTÃO FINANCEIRA NO DISTRITO DE BOA ESPERANÇA E DÁ OUTRAS PROVIDÊNCIAS.</w:t>
      </w:r>
    </w:p>
    <w:p>
      <w:pPr>
        <w:pStyle w:val="P4"/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O Projeto em tela solicita autorização legislativa para a celebração de convênio de repasse de recursos financeiros na ordem de R$ 24.000,00 (vinte quatro mil reais) à FAIS, divididos em 11 (onze) parcelas mensais, iniciando em fevereiro de 2.011 e finalizando em dezembro de 2.011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A União Sorrisense de Educação, através da FAIS, implantou no Distrito de Boa Esperança o curso de Gestão Financeira. O repasse pretendido por esta propositura se destina ao custeio de despesas gerais, como: alimentação, hospedagem, combustível, pedágio e passagem para os professores e coordenadores/diretores, quando da realização do trabalho docente no Distrito de Boa Esperança.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A administração municipal acredita que com a concretização deste convênio, estaremos diminuindo as dificuldades dos estudantes de Boa Esperança, principalmente no que tange à distância até a sede do município em busca de um ensino de qualidade, além da melhor formação de profissionais, facilitando assim o ingresso no mercado de trabalho, cada vez mais concorrido.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Cumpre destacar que o presente convênio torna-se indispensável para que a União Sorrisense de Educação mantenha o referido curso no Distrito de Boa Esperança.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/>
      </w:pPr>
      <w:r>
        <w:rPr>
          <w:sz w:val="23"/>
          <w:szCs w:val="23"/>
        </w:rPr>
        <w:t xml:space="preserve">Assim, agradecemos o tradicional apoio dos Senhores Vereadores na apreciação da presente matéria, bem como solicitamos sua aprovação em </w:t>
      </w:r>
      <w:r>
        <w:rPr>
          <w:b/>
          <w:sz w:val="23"/>
          <w:szCs w:val="23"/>
          <w:u w:val="single"/>
        </w:rPr>
        <w:t>REGIME DE URGÊNCIA</w:t>
      </w:r>
      <w:r>
        <w:rPr>
          <w:sz w:val="23"/>
          <w:szCs w:val="23"/>
        </w:rPr>
        <w:t xml:space="preserve"> a fim de que possamos celebrar este convênio ainda no início de 2.011.</w:t>
      </w:r>
    </w:p>
    <w:p>
      <w:pPr>
        <w:pStyle w:val="PargrafodaLista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Aproveitamos a oportunidade para reiterar a Vossas Excelências os protestos de elevado apreço.</w:t>
      </w:r>
    </w:p>
    <w:p>
      <w:pPr>
        <w:pStyle w:val="Normal"/>
        <w:tabs>
          <w:tab w:val="clear" w:pos="720"/>
          <w:tab w:val="left" w:pos="1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PALÁCIO DA CIDADANIA, GABINETE DO PREFEITO MUNICIPAL DE SORRISO, ESTADO DE MATO GROSSO, EM 27 DE JANEIRO DE 2.011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OMIR BEDIN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2-02T12:24:00Z</dcterms:modified>
  <cp:revision>7</cp:revision>
  <dc:subject/>
  <dc:title/>
</cp:coreProperties>
</file>