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ROJETO DE LEI Nº. 012/2011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DATA: 01 DE FEVEREIRO DE 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AUTORIZA O PODER EXECUTIVO MUNICIPAL A CELEBRAR CONVÊNIO DE REPASSE DE RECURSOS FINANCEIROS COM A ASSEUS – ASSOCIAÇÃO DOS ESTUDANTES UNIVERSITÁRIOS DE SORRISO E DÁ OUTRAS PROVIDÊNCIAS.</w:t>
      </w:r>
    </w:p>
    <w:p>
      <w:pPr>
        <w:pStyle w:val="Recuodecorpodetexto3"/>
        <w:ind w:left="3402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Recuodecorpodetexto3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>
          <w:rFonts w:cs="Arial" w:ascii="Arial" w:hAnsi="Arial"/>
        </w:rPr>
        <w:t>O EXCELENTÍSSIMO SENHOR CLOMIR BEDIN, PREFEITO MUNICIPAL DE SORRISO, ESTADO DE MATO GROSSO, NO USO DE SUAS ATRIBUIÇÕES CONFERIDAS POR LEI, ENCAMINHA PARA DELIBERAÇÃO DA CÂMARA MUNICIPAL DE VEREADORES O SEGUINTE PROJETO DE LEI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 autorizado o Poder Executivo Municipal a repassar recursos financeiros, mediante convênio para a </w:t>
      </w:r>
      <w:r>
        <w:rPr>
          <w:rFonts w:cs="Arial" w:ascii="Arial" w:hAnsi="Arial"/>
          <w:b/>
        </w:rPr>
        <w:t xml:space="preserve">ASSOCIAÇÃO DOS ESTUDANTES UNIVERSITÁRIOS DE SORRISO – </w:t>
      </w:r>
      <w:r>
        <w:rPr>
          <w:rFonts w:cs="Arial" w:ascii="Arial" w:hAnsi="Arial"/>
          <w:b/>
          <w:bCs/>
        </w:rPr>
        <w:t>ASSEU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inscrita no CNPJ sob o n.º 00.958.988/0001-04, com sede á Rua Bené, n.º 865, Fundos, Centro, Sorriso – MT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O valor do Convênio a ser celebrado entre as partes para o repasse dos recursos financeiros é de até R$ 200.000,00 (duzentos e mil reais), divididos em 10 (dez) parcelas iguais, mensais e sucessivas, no valor de R$ 20.000,00 (vinte mil reais) cada uma, sendo que a primeira parcela será paga até o dia 28 de fevereiro de 2011 e a última até o dia 30 de novembro de 2011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i/>
        </w:rPr>
        <w:t>Parágrafo Único</w:t>
      </w:r>
      <w:r>
        <w:rPr>
          <w:rFonts w:cs="Arial" w:ascii="Arial" w:hAnsi="Arial"/>
        </w:rPr>
        <w:t xml:space="preserve"> - Os recursos financeiros de que dispõe este artigo serão destinados ao pagamento de despesas com a manutenção e o atendimento parcial aos serviços de transporte escolar dos universitários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iCs/>
        </w:rPr>
        <w:t xml:space="preserve">Art. 3º - </w:t>
      </w:r>
      <w:r>
        <w:rPr>
          <w:rFonts w:cs="Arial" w:ascii="Arial" w:hAnsi="Arial"/>
          <w:bCs/>
          <w:iCs/>
        </w:rPr>
        <w:t xml:space="preserve">Para atender as despesas de que trata o Artigo 2º desta Lei, serão utilizados os recursos provenientes da seguinte dotação: 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04 – Secretaria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04.005 – Fundo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04.005.12 – Educ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04.005.12.363 – Ensino Profissiona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04.005.12.363.0209 – Gestão das Políticas de Ed. E Cultura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04.005.12.363.0209.2019 – Manut. e Encargos com Ed. Tec., Universitária e Profissional</w:t>
      </w:r>
    </w:p>
    <w:p>
      <w:pPr>
        <w:pStyle w:val="Normal"/>
        <w:ind w:left="2977" w:hanging="297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3"/>
          <w:szCs w:val="23"/>
        </w:rPr>
        <w:t>04.005.12.363.0209.2019.3370.41.00.00.00 – Contribuições  -  R$ 200.000,00</w:t>
      </w:r>
    </w:p>
    <w:p>
      <w:pPr>
        <w:pStyle w:val="Normal"/>
        <w:ind w:firstLine="21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21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Art. 4º </w:t>
      </w:r>
      <w:r>
        <w:rPr>
          <w:rFonts w:cs="Arial" w:ascii="Arial" w:hAnsi="Arial"/>
          <w:iCs/>
        </w:rPr>
        <w:t>- A Associação dos Estudantes Universitários de Sorriso - ASSEUS</w:t>
      </w:r>
      <w:r>
        <w:rPr>
          <w:rFonts w:cs="Arial" w:ascii="Arial" w:hAnsi="Arial"/>
          <w:bCs/>
          <w:iCs/>
        </w:rPr>
        <w:t xml:space="preserve"> deverá prestar contas à Administração Municipal dos recursos recebidos em até 30 (trinta) dias após o recebimento de cada parcela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iCs/>
        </w:rPr>
        <w:t>§ 1º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bCs/>
        </w:rPr>
        <w:t>A Prestação de Contas, dos recursos recebidos, será apresentada ao Executivo Municipal, em duas vias, nos prazos previstos, instruídas com os seguintes documentos:</w:t>
      </w:r>
    </w:p>
    <w:p>
      <w:pPr>
        <w:pStyle w:val="Normal"/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ício encaminhando a Prestação de Con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rPr/>
      </w:pPr>
      <w:r>
        <w:rPr>
          <w:rFonts w:cs="Arial" w:ascii="Arial" w:hAnsi="Arial"/>
          <w:bCs/>
        </w:rPr>
        <w:t>Anexos previstos na Instrução Normativa Municipal n° 017/20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rPr/>
      </w:pPr>
      <w:r>
        <w:rPr>
          <w:rFonts w:cs="Arial" w:ascii="Arial" w:hAnsi="Arial"/>
          <w:bCs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olução de saldo devedor, se houver.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21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§ 2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</w:rPr>
        <w:t>Art. 5º -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</w:rPr>
        <w:t xml:space="preserve">Art. 6º - </w:t>
      </w:r>
      <w:r>
        <w:rPr>
          <w:rFonts w:cs="Arial" w:ascii="Arial" w:hAnsi="Arial"/>
        </w:rPr>
        <w:t xml:space="preserve">Revogam-se as disposições em contrário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>MENSAGEM N° 008/2011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P4"/>
        <w:spacing w:lineRule="auto" w:line="360" w:before="60" w:after="0"/>
        <w:ind w:left="0" w:firstLine="1276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numPr>
          <w:ilvl w:val="0"/>
          <w:numId w:val="3"/>
        </w:numPr>
        <w:tabs>
          <w:tab w:val="clear" w:pos="484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Encaminhamos para apreciação de Vossas Excelências o Projeto de Lei em anexo, em 02 (duas) páginas, que objetiva a celebração de convênio de repasse de recursos financeiros à ASSEUS, cuja Ementa: </w:t>
      </w:r>
      <w:r>
        <w:rPr>
          <w:b/>
          <w:bCs/>
          <w:iCs/>
          <w:szCs w:val="24"/>
        </w:rPr>
        <w:t>AUTORIZA O PODER EXECUTIVO MUNICIPAL A CELEBRAR CONVÊNIO DE REPASSE DE RECURSOS FINANCEIROS COM A ASSEUS – ASSOCIAÇÃO DOS ESTUDANTES UNIVERSITÁRIOS DE SORRISO E DÁ OUTRAS PROVIDÊNCIAS.</w:t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3"/>
        </w:numPr>
        <w:tabs>
          <w:tab w:val="clear" w:pos="1360"/>
          <w:tab w:val="left" w:pos="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 presente propositura tem como objetivo o auxiliar financeiramente, mediante convênio, a ASSEUS – Associação dos Estudantes Universitários de Sorriso, no valor de até R$ 200.000,00 (duzentos mil reais), visando o transporte escolar dos estudantes de Sorriso até as Universidades de Sinop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3"/>
        </w:numPr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A Administração Municipal acredita que a educação é a base de uma sociedade mais democrática, justa e igualitária, além do que devemos incentivar nossos munícipes à se profissionalizarem, a fim de que estejam cada vez mais preparados para enfrentar o complicado e concorrido mercado de trabalh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3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Diante disso, encaminhamos à esta Casa o Projeto de Lei que contribuirá com a ASSEUS no transporte de nossos universitários à cidade de Sinop.        </w:t>
      </w:r>
    </w:p>
    <w:p>
      <w:pPr>
        <w:pStyle w:val="PargrafodaLista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3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szCs w:val="24"/>
          <w:u w:val="single"/>
        </w:rPr>
        <w:t>REGIME DE URGÊNCIA,</w:t>
      </w:r>
      <w:r>
        <w:rPr>
          <w:szCs w:val="24"/>
        </w:rPr>
        <w:t xml:space="preserve"> para que não seja prejudicado o início do ano letivo.</w:t>
      </w:r>
    </w:p>
    <w:p>
      <w:pPr>
        <w:pStyle w:val="PargrafodaLista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3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/>
      </w:pPr>
      <w:r>
        <w:rPr>
          <w:szCs w:val="24"/>
        </w:rPr>
        <w:t>PALÁCIO DA CIDADANIA, GABINETE DO PREFEITO MUNICIPAL DE SORRISO, ESTADO DE MATO GROSSO, EM 27 DE JANEIRO DE 2.011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Sans" w:hAnsi="Lucida Sans" w:cs="Lucida Sans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cs="Lucida Sans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" w:hAnsi="Lucida Sans" w:cs="Lucida Sans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2-02T12:26:00Z</dcterms:modified>
  <cp:revision>8</cp:revision>
  <dc:subject/>
  <dc:title/>
</cp:coreProperties>
</file>