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823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ILUMINAÇÃO PÚBLICA, COM LÂMPADAS DE LED, BEM COMO A REVITALIZAÇÃO, COM PAISAGISMO E JARDINAGEM, NA ENTRADA DO DISTRITO DE BOA ESPERANÇ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RLON ZANELLA – MD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à Secretaria Municipal de Obras e Serviços Públicos e à Intervias - Concessionaria da Exploração da Rodovia MT-242, </w:t>
      </w:r>
      <w:r>
        <w:rPr>
          <w:b/>
          <w:sz w:val="22"/>
        </w:rPr>
        <w:t>versando sobre a necessidade de instalação de iluminação pública, com lâmpadas de LED, bem como a revitalização, com paisagismo e jardinagem, na entrada do Distrito de Boa Esperança, município de Sorriso – 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iluminação das áreas públicas está diretamente ligada à segurança dos munícipes e dos frequentadores da regi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</w:t>
      </w:r>
      <w:r>
        <w:rPr>
          <w:sz w:val="22"/>
          <w:szCs w:val="22"/>
          <w:shd w:fill="FFFFFF" w:val="clear"/>
        </w:rPr>
        <w:t xml:space="preserve"> porta de entrada do distrito de Boa Esperança</w:t>
      </w:r>
      <w:r>
        <w:rPr>
          <w:sz w:val="22"/>
          <w:szCs w:val="22"/>
        </w:rPr>
        <w:t xml:space="preserve"> está sem iluminação, o que, ao escurecer, dificulta a visibilidade das vias, colocando em risco a segurança e a integridade dos usuário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Considerando que uma revitalização, com paisagismo e jardinagem, </w:t>
      </w:r>
      <w:r>
        <w:rPr>
          <w:sz w:val="22"/>
        </w:rPr>
        <w:t>colabora com a valorização do Distrito e o tornar mais atrativo ao público</w:t>
      </w:r>
      <w:r>
        <w:rPr>
          <w:color w:val="000000"/>
          <w:sz w:val="22"/>
          <w:shd w:fill="FFFFFF" w:val="clear"/>
        </w:rPr>
        <w:t>, garantindo uma melhor aparência, proporcionando maior aconchego e receptividade para quem chega à Boa Esperança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unicípio vem revitalizando diversas áreas públicas, implantando jardinagem e paisagismo, deixando a cidade com uma aparência agradável para a sociedade local e visitant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nstalação de iluminação pública, com lâmpadas de LED, bem como a revitalização, com paisagismo e jardinagem, na entrada do Distrito de Boa Esperança, proporcionará mais segurança e bem-estar aos moradores e visitantes da região, sendo uma reinvindicação destes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5 de outu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159"/>
        <w:gridCol w:w="2196"/>
      </w:tblGrid>
      <w:tr>
        <w:trPr>
          <w:trHeight w:val="1346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iCs/>
                <w:sz w:val="22"/>
              </w:rPr>
            </w:pPr>
            <w:r>
              <w:rPr>
                <w:rFonts w:eastAsia="Times New Roman"/>
                <w:b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ereador MDB</w:t>
            </w:r>
          </w:p>
        </w:tc>
      </w:tr>
    </w:tbl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7:00Z</dcterms:created>
  <dc:creator>gabinete07</dc:creator>
  <dc:description/>
  <cp:keywords/>
  <dc:language>en-US</dc:language>
  <cp:lastModifiedBy>Timoteo</cp:lastModifiedBy>
  <cp:lastPrinted>2022-10-05T10:53:00Z</cp:lastPrinted>
  <dcterms:modified xsi:type="dcterms:W3CDTF">2022-10-06T14:37:00Z</dcterms:modified>
  <cp:revision>10</cp:revision>
  <dc:subject/>
  <dc:title/>
</cp:coreProperties>
</file>