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826/2022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DICO </w:t>
      </w:r>
      <w:r>
        <w:rPr>
          <w:rFonts w:cs="Times New Roman" w:ascii="Times New Roman" w:hAnsi="Times New Roman"/>
          <w:b/>
          <w:color w:val="000000"/>
        </w:rPr>
        <w:t xml:space="preserve">A IMPLANTAÇÃO DE UM CONSULTÓRIO ODONTOLÓGICO MÓVEL, </w:t>
      </w:r>
      <w:r>
        <w:rPr>
          <w:rFonts w:cs="Times New Roman" w:ascii="Times New Roman" w:hAnsi="Times New Roman"/>
          <w:b/>
          <w:bCs/>
        </w:rPr>
        <w:t>NO MUNICÍPIO DE SORRISO-M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SO KOZAK - PSDB, </w:t>
      </w:r>
      <w:r>
        <w:rPr>
          <w:rFonts w:cs="Times New Roman" w:ascii="Times New Roman" w:hAnsi="Times New Roman"/>
          <w:bCs/>
          <w:color w:val="000000"/>
        </w:rPr>
        <w:t xml:space="preserve">vereador </w:t>
      </w:r>
      <w:r>
        <w:rPr>
          <w:rFonts w:cs="Times New Roman" w:ascii="Times New Roman" w:hAnsi="Times New Roman"/>
          <w:color w:val="000000"/>
        </w:rPr>
        <w:t xml:space="preserve">com assento nesta Casa, de conformidade com o artigo 115 do Regimento Interno, requer à Mesa que este Expediente seja encaminhado ao </w:t>
      </w:r>
      <w:r>
        <w:rPr>
          <w:rFonts w:cs="Times New Roman" w:ascii="Times New Roman" w:hAnsi="Times New Roman"/>
        </w:rPr>
        <w:t>Exmo. Senhor Ari Lafin, Prefeito Municipal, com cópia a Secretária Municipal de Saúde e Saneamento,</w:t>
      </w:r>
      <w:r>
        <w:rPr>
          <w:rFonts w:cs="Times New Roman" w:ascii="Times New Roman" w:hAnsi="Times New Roman"/>
          <w:b/>
          <w:bCs/>
          <w:color w:val="000000"/>
        </w:rPr>
        <w:t xml:space="preserve"> versando sobre a necessidade de implantação de um consultório odontológico móvel, no município de Sorriso/MT.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que, o Sistema de atendimento móvel é uma medida inovadora e de grande sucesso no Brasil e em todo o mundo. Há pouco, o nosso município de Sorriso foi beneficiado com o SAMU, que agiliza o atendimento de pacientes no local onde incide a necessidade. Outrossim, diverss municípios do nosso país estão agora implantando também o sistema conhecido como “ Odonto móvel”. O consultório odontológico móvel funciona com equipe formada por dentistas, um auxiliar de saúde bucal e motorista. Esta equipe pode se deslocar dentro da cidade às comunidades carentes, entidades filantrópicas, escolas, creches, além de se deslocar sempre que necessário aos distritos e área rural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Considerando </w:t>
      </w:r>
      <w:r>
        <w:rPr>
          <w:bCs/>
          <w:sz w:val="22"/>
          <w:szCs w:val="22"/>
        </w:rPr>
        <w:t xml:space="preserve">que, o consultório odontológico móvel oferece a mesma estrutura e recursos de exames de um “consultório fixo”. É caso da Unidade Móvel de Odontologia uniodonto, transformada a partir de uma van Renault master, que possui modernos equipamentos como cadeiras odontológicas completa, compressor, aparelho de ultrassom com jato de bicarbonato, fotopolimerizador, amalgamador capsular digital, autochave, selador, frigobar, e ambiente climatizado para maior conforto do dentista e paciente. 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ultório Móvel pode realizar o atendimento de todas as especialidades de tratamento dentário, dentre os quais prevenção, através de profilaxia e aplicação tópica de flúor; diagnóstico bucal; Odontopediatria, periodontia, Dentística, Endodontia e até cirurgia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amos com a sensibilidade do Poder Executivo Municipal, a fim de que atenda esta solicitaç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Sorriso, Estado de Mato Grosso, em 5 de outubro de 2022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Vereador PSDB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51:00Z</dcterms:created>
  <dc:creator>Marcio</dc:creator>
  <dc:description/>
  <cp:keywords/>
  <dc:language>en-US</dc:language>
  <cp:lastModifiedBy>Timoteo</cp:lastModifiedBy>
  <cp:lastPrinted>2022-10-05T11:48:00Z</cp:lastPrinted>
  <dcterms:modified xsi:type="dcterms:W3CDTF">2022-10-06T14:34:00Z</dcterms:modified>
  <cp:revision>6</cp:revision>
  <dc:subject/>
  <dc:title/>
</cp:coreProperties>
</file>