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5/2022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AO PROJETO DE LEI Nº 120/2022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6 de outubro de 2022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utoriza o Poder Executivo a contratar responsável técnico para realizar serviço de georreferenciamento visando a certificação do perímetro e parcelamento do Projeto de Assentamento Jonas Pinheiro, a doação dos trabalhos ao INCRA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2835"/>
        <w:rPr>
          <w:iCs/>
          <w:sz w:val="24"/>
          <w:szCs w:val="24"/>
        </w:rPr>
      </w:pPr>
      <w:r>
        <w:rPr>
          <w:i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keepLines/>
        <w:widowControl w:val="false"/>
        <w:ind w:left="2835" w:right="-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Art. 1º Fica o Poder Executivo autorizado </w:t>
      </w:r>
      <w:r>
        <w:rPr/>
        <w:t>a contratar responsável técnico para prestação de serviço de georreferenciamento visando a certificação do perímetro e parcelamento do Projeto de Assentamento Jonas Pinheiro, matrícula nº 12.665, 12.666, 12.668 e 12.669 registradas no CRI de Sorriso-MT e matrículas nº 17.581 e 17.698 registradas no CRI de Sinop-MT, e posterior doação ao INCR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Parágrafo único. A contratação de que trata o </w:t>
      </w:r>
      <w:r>
        <w:rPr>
          <w:i/>
        </w:rPr>
        <w:t>caput</w:t>
      </w:r>
      <w:r>
        <w:rPr/>
        <w:t xml:space="preserve"> se dará nos termos da Lei nº 8.666, de 21 de junho de 1993 e suas alteraçõ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rPr/>
      </w:pPr>
      <w:r>
        <w:rPr>
          <w:bCs/>
          <w:sz w:val="24"/>
          <w:szCs w:val="24"/>
        </w:rPr>
        <w:t>Art. 2º Os serviços de georreferenciamento visando a certificação do perímetro e parcelamento do Projeto de Assentamento supramencionado, devem seguir os termos presentes na Autorização emitida pelo INCRA, cuja cópia anexo é parte integrante desta Lei,</w:t>
      </w:r>
      <w:r>
        <w:rPr>
          <w:sz w:val="24"/>
          <w:szCs w:val="24"/>
        </w:rPr>
        <w:t xml:space="preserve"> de modo a serem observadas as normas técnicas e legais vigentes, para resguardar a segurança e o interesse da Administração Pública.</w:t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Art. 3º O perímetro a ser considerado para o georreferenciamento e certificação é o constante nas matrículas do Projeto de Assentamento. O parcelamento a ser considerado para o georreferenciamento e certificação é o constante no pré-parcelamento ou documento entregue oficialmente pela Divisão de Governança Fundiária e Divisão de Desenvolvimento e Consolidação de Projetos de Assentamento.</w:t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Art. 4º É obrigatório a realização do georreferenciamento e certificação do parcelamento completo do Projeto de Assentamento, com todos os lotes de beneficiários, áreas coletivas, áreas comunitárias, áreas de reserva legal, conforme previsto no pré-projeto de parcelamento ou documento similar.</w:t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Art. 5º É obrigatório a realização do georreferenciamento de todas as estradas, inclusive as internas, faixa de domínio, lagos, represas, dentre outros.</w:t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Art. 6º Fica o Poder Executivo autorizado a efetuar a doação ao INCRA, sem custos, dos serviços de georreferenciamento visando a certificação do perímetro e parcelamento do Projeto de Assentamento Jonas Pinheiro.</w:t>
      </w:r>
    </w:p>
    <w:p>
      <w:pPr>
        <w:pStyle w:val="Normal"/>
        <w:shd w:fill="FFFFFF" w:val="clear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rPr/>
      </w:pPr>
      <w:r>
        <w:rPr>
          <w:bCs/>
          <w:sz w:val="24"/>
          <w:szCs w:val="24"/>
        </w:rPr>
        <w:t xml:space="preserve">Art. 7º Para atender as despesas oriundas com a presente lei, fica o Poder Executivo autorizado a abrir crédito adicional especial </w:t>
      </w:r>
      <w:r>
        <w:rPr>
          <w:sz w:val="24"/>
          <w:szCs w:val="24"/>
        </w:rPr>
        <w:t>nos termos do artigo 41, inciso II, da Lei Federal nº 4.320/64, sob as seguintes rubricas orçamentárias: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06 - Secretaria Municipal de Agricultura e Meio Ambiente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06.002 - Fundo do Meio Ambinete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06.002.18 - Gestão Ambiental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06.002.18.541 - Preservação e Conservação Ambiental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06.002.18.541.1.145 - Elaboração de projeto de georreferenciamento ao Assentamento Jonas Pinheiro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339039.00.00 - Outros Serv. Pessoa Jurídica..............................R$ 540.000,00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339036.00.00 - Outros Serv. Pessoa Física.................................R$   10.000,00</w:t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8º Para fazer face ao Crédito Adicional Especial aberto no artigo anterior, no valor de até R$ 550.000,00 (quinhentos e cinquenta mil reais), fica autorizado a redução, nos termos do artigo 43, § 1º, inciso III, da Lei Federal nº 4.320/64, sob a seguinte rubrica orçamentária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06.001.2.604.0002.1029 - Constr\Ref e Ampl. de Abrigo de Animais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449051.00.00(319).....................................................................R$ 200.000,00 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06.001.2.604.0002.2047 - Manutenção  de Abrigo de Animais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339039.00.00(327).....................................................................R$ 350.000,00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arágrafo único. Para atender a ação e meta 1.145, fica autorizado a inclusão na Lei nº 3.157, de 20 de setembro de 2021 que dispõe sobre o PPA 2022 a 2025 e Lei nº 3.182 de 18 de novembro de 2021 e na Lei nº 3.171, de 08 de novembro de 2021 que dispõe sobre a Lei de Diretrizes Orçamentarias para 202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9º O restante do valor - R$ 391.662,26, para cobrir as despesas decorrentes da presente Lei será incluído na Lei Orçamentária para o ano de 2023, do total de R$ 941.662,26.</w:t>
      </w:r>
    </w:p>
    <w:p>
      <w:pPr>
        <w:pStyle w:val="Normal"/>
        <w:autoSpaceDE w:val="false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rPr/>
      </w:pPr>
      <w:r>
        <w:rPr>
          <w:iCs/>
          <w:sz w:val="24"/>
          <w:szCs w:val="24"/>
        </w:rPr>
        <w:t>Art. 10. Esta Lei entra em vigor na data de sua publicação.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                                          </w:t>
      </w:r>
      <w:r>
        <w:rPr>
          <w:bCs/>
          <w:i/>
          <w:iCs/>
        </w:rPr>
        <w:t>Assinado Digitalm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iCs/>
          <w:sz w:val="24"/>
          <w:szCs w:val="24"/>
        </w:rPr>
        <w:t>ARI GENÉZIO LAFIN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</w:t>
      </w:r>
      <w:r>
        <w:rPr>
          <w:bCs/>
          <w:iCs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MENSAGEM Nº 115/2022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Senhor Presidente, Senhores Vereadores e Vereadora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18"/>
        <w:rPr/>
      </w:pPr>
      <w:r>
        <w:rPr>
          <w:color w:val="000000"/>
          <w:sz w:val="24"/>
          <w:szCs w:val="24"/>
        </w:rPr>
        <w:t xml:space="preserve">Cumpre-me através do presente encaminhar a esta Augusta Casa de Leis, o Projeto de Lei anexo, substitutivo ao Projeto de Lei que </w:t>
      </w:r>
      <w:r>
        <w:rPr>
          <w:sz w:val="24"/>
          <w:szCs w:val="24"/>
        </w:rPr>
        <w:t>Autoriza o Poder Executivo a contratar responsável técnico para realizar serviço de georreferenciamento visando a certificação do perímetro e parcelamento do Projeto de Assentamento Jonas Pinheiro, a doação dos trabalhos ao INCRA, e dá outras providências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rimeiramente cabe ressaltar que sem os mapas georreferenciados, não tem como o INCRA e outros órgãos do governo validarem e homologarem o assentamento, o que gera irregularidades que bloqueiam os agricultores assentados no acesso a crédito e consequentemente à produ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Os problemas causados pela falta de regularização fundiária, dificultam a elaboração de políticas públicas que fomentem a produção, além de deixar em situação de irregularidade os agricultores assentados, os quais sem perspectiva acabam deixando de produzir, o que pode causar problemas como êxodo rural, desabastecimento alimentar da cidade e pobreza no camp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lém disso, a questão do perímetro do assentamento tem sido debatida judicialmente, por inconsistências anteriores. Sendo assim para que haja celeridade no processo, são necessários documentos que atestem a real situação das áreas ocupadas pelos lotes no assentament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ela impossibilidade do INCRA realizar o serviço de forma que não estenda ainda mais o processo de regularização e pela incapacidade financeira dos próprios assentados pagarem pelo serviço, e com o fato de que a associação dos assentados APROCEL já ter feito o perímetro externo do assentamento, será realizada a definição de perímetro de cada parcela, bem como as estradas vicinais, APP’s (Áreas de Preservação Permanentes), áreas comuns, igrejas, posto de saúde, abatedouro e outras área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Favoravelmente, o INCRA aceita que o serviço de georreferenciamento seja realizado por profissional externo regular e qualificado, que as peças técnicas deste serviço sejam incluídas no processo de regularização de forma válida e aceita pela instituição INCR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 os pequenos produtores não possuem condições financeiras para custear o georreferenciamento devido ao acréscimo dos custos da produção, tornando a vida financeira muito difícil fazendo com que muitos precisem inclusive acessar os programas sociais do município para sobreviver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Tendo em vista que pela falta de regularização fundiária os assentados não conseguem acessar programas de crédito, como o PRONAF, impedindo dessa forma o desenvolvimento econômico das família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onsiderando a solicitação dos assentados por intermédio da Associação dos Pequenos Produtores Rurais do Rio Celeste-APROCEL, (cópia anexa), enviamos o Projeto anexo, solicitando autorização legislativa para que a Prefeitura Municipal faça a contratação de profissional autorizado pelo INCRA para a realização do georreferenciamento no Projeto de Assentamento Jonas Pinheiro com doação dos trabalhos ao INCR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Dessa maneira, solicitamos o apoio dos nobres edis na aprovação da matéria com o zelo de costume.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AGO MELL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em exercício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06T14:05:00Z</dcterms:modified>
  <cp:revision>30</cp:revision>
  <dc:subject/>
  <dc:title/>
</cp:coreProperties>
</file>