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8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11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N° 002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REESTRUTURAÇÃO DO REGIME PRÓPRIO DE PREVIDÊNCIA SOCIAL DO MUNICÍPIO DE SORRISO-MT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, reuniram-se os membros da Comissão de Justiça e Redação para exarar parecer sobre o </w:t>
      </w:r>
      <w:r>
        <w:rPr>
          <w:b/>
          <w:bCs/>
          <w:u w:val="single"/>
        </w:rPr>
        <w:t>Projeto de Lei n° 002/2004</w:t>
      </w:r>
      <w:r>
        <w:rPr/>
        <w:t>, Lei esta Complementar de autoria do chefe do Poder Executivo, cuja a súmula: Dispõe sobre a reestruturação do regime próprio de previdência social do município de Sorriso-MT, e dá outras providências. Foi nomeado como relator da matéria o vereador Elso Rodrigues que passa exarar este parecer: o projeto tem o fim de adequar-se a Emenda Constitucional n° 041/2003. Assim, o projeto atende de pronto as exigências constitucionais, legais e regimentais. Votam com o relator os demais membros desta Comissão, pela deliberação do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8:05:00Z</cp:lastPrinted>
  <dcterms:modified xsi:type="dcterms:W3CDTF">2004-11-23T20:05:00Z</dcterms:modified>
  <cp:revision>9</cp:revision>
  <dc:subject/>
  <dc:title/>
</cp:coreProperties>
</file>