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58/2022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7 de outubro de 2022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119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Concede Título de Cidadã Sorrisense a Desembargadora Clarice Claudino da Silv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DAMIANI – PSDB </w:t>
      </w:r>
      <w:r>
        <w:rPr>
          <w:bCs/>
          <w:iCs/>
          <w:sz w:val="24"/>
          <w:szCs w:val="24"/>
        </w:rPr>
        <w:t>e vereadores abaixo assinados, com assento nesta Casa de Leis, com fulcro nos Artigos 108 e 109,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Art. 1º</w:t>
      </w:r>
      <w:r>
        <w:rPr>
          <w:i w:val="false"/>
          <w:sz w:val="24"/>
          <w:szCs w:val="24"/>
        </w:rPr>
        <w:t xml:space="preserve"> Fica concedido Título de Cidadã Sorrisense à Desembargadora Clarice Claudino da Silva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4"/>
          <w:szCs w:val="24"/>
        </w:rPr>
        <w:t>Art. 3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o Mato Grosso, em 7 de outubr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MIA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RIGO MACHADO                    CELSO KOZAK                      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Vereador PSDB                               Vereador PSDB                     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CACIO AMBROSINI                  DIOGO KRIGUER                  JANE DELALIB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Republicanos                         Vereador PSDB                            Vereadora 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25843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7"/>
                              <w:gridCol w:w="730"/>
                              <w:gridCol w:w="2531"/>
                              <w:gridCol w:w="2523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2497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MARLON ZANELLA                           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Vereador MDB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É DA PANTANAL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URICIO GOMES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reador PS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54.5pt;mso-wrap-distance-left:7.05pt;mso-wrap-distance-right:7.05pt;mso-wrap-distance-top:0pt;mso-wrap-distance-bottom:0pt;margin-top:4.5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7"/>
                        <w:gridCol w:w="730"/>
                        <w:gridCol w:w="2531"/>
                        <w:gridCol w:w="2523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2497" w:type="dxa"/>
                            <w:tcBorders/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ARLON ZANELLA                           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Vereador MDB                              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Pargrafoda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/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É DA PANTANAL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ereador MDB</w:t>
                            </w:r>
                          </w:p>
                        </w:tc>
                        <w:tc>
                          <w:tcPr>
                            <w:tcW w:w="2523" w:type="dxa"/>
                            <w:tcBorders/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URICIO GOMES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ereador PS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CURRICULUM VIT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DOS PESSOAIS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ileira, divorciada, Magistrada, portadora do Registro Geral n.º 474.750 SSP/GO, inscrita no Cadastro de Pessoa Física sob o n.º 140.404.251-20, filha de José Claudino Sobrinho e Maria José Claudino. Mãe de Lidiane Claudino Pereira Travassos e Francielle Claudino Pereir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AÇÃO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Bacharelado em Direito na Universidade Federal de Mato Grosso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ós-Graduação “lato sensu” em Direito Civil e Processo Civil (2006/2007)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BA em Poder Judiciário (2007/2009); • Mestranda em Resolução de Conflitos e Mediação pela FUNIBER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URSOS REALIZADOS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37.ª Certificação Internacional Systemic Management e Constelações Organizacionais, realizada pela Universidade Emilio Cárdenas, Instituto OCA, Talent Manager e Systemic Management – julho de 2018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Curso de Mediação e Conciliação para Magistrados, realizado pela ENM – agosto de 2017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ractitioner em Programação Neurolinguística PNL e Constelação, promovido pelo Instituto VOCE e Academia Internacional de Coaching Integrativo Sistêmico – 2018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NL e Constelação, promovido pelo Instituto VOCÊ - março de 2018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ediador Judicial Honorífica, realizado pelo NUPEMEC do TJMT - agosto de 2017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ediação e Conciliação para Magistrados, realizado pela ENM, em Brasília – agosto de 2017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rograma Intensivo em Constelaciones Sistémicas Estructurales (SySt), realizado na Colômbia – 2017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Coaching Integrativo Sistêmico IV, promovido pela AICIS e Instituto VOCÊ – 2016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aster Practitioner, promovido pelo Instituto VOCÊ – 2016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NL Training Practitioner, promovido pelo Instituto VOCÊ – 201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Treinamento VOCÊ ADEXH, promovido pelo Instituto VOCÊ – 2013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rogramação Neurolingüística Básica - PNL, promovido pelo TJMT (17.11.2003)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esenvolvimento de habilidades gerenciais, promovido pelo Instituto de Programação Neurolingüística Aplicada (25.06.2002)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Gerenciamento pelas diretrizes - faixa branca: planejamento anual e organização, promovido pela Fundação de Desenvolvimento Gerencial (11.03.2002)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Gerenciando para resultados, promovido pela Fundação de Desenvolvimento Gerencial (09 a 11.07.2001)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Facilitadora de Círculos de Construção de Paz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RIÊNCIA PROFISSIONA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agistrada desde 01.11.1988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Coordenadora do Projeto Justiça Comunitária (biênio 2007/2009)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residente da Comissão Estadual do Movimento Permanente pela Conciliação (biênio 2007/2009 - 2009/2010)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Autora do Projeto que criou o Núcleo de Conciliação e Mediação Familiar na Comarca de Cuiabá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Coordenadora Estadual do Movimento Nacional pelo Registro Civil de Nascimento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Eleita por merecimento ao cargo de Desembargadora, por 25 votos abertos, em sessão solene do Tribunal Pleno, realizada em 19.02.2009, tendo tomado posse em 06.03.2009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Nomeada Presidente do Núcleo Permanente de Métodos Consensuais de Solução de Conflitos nos biênios 2011/12; 2013/14; 2015/16; 2017/18; 2019/20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Eleita Vice-presidente do Tribunal de Justiça do Estado de Mato Grosso por unanimidade para o biênio 2015-2016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residente do Núcleo Gestor da Justiça Restaurativa – NUGJUR, desde 2017 até dias atua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AÇÕES FINAIS: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m todas as Comarcas que a Magistrada jurisdicionou, foi designada para a Diretoria do Foro, valendo ressaltar que na Comarca de Cáceres, com o apoio da comunidade, equipou as Escrivanias com os computadores necessários para a informatização do Fórum, que foi o pioneiro na utilização do sistema APOLO em nosso Estad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erceu o cargo de Juíza Eleitoral nas Comarcas de Poconé, Sinop, Cáceres e Cuiabá e Membro Substituto do Tribunal Regional Eleitoral na vaga destinada a Juiz de Direito no biênio 2005/2006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tulo1Char">
    <w:name w:val="Título 1 Char"/>
    <w:qFormat/>
    <w:rPr>
      <w:i/>
      <w:iCs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05:00Z</dcterms:created>
  <dc:creator>===</dc:creator>
  <dc:description/>
  <cp:keywords/>
  <dc:language>en-US</dc:language>
  <cp:lastModifiedBy>Timoteo</cp:lastModifiedBy>
  <cp:lastPrinted>2022-10-11T12:53:00Z</cp:lastPrinted>
  <dcterms:modified xsi:type="dcterms:W3CDTF">2022-10-11T16:57:00Z</dcterms:modified>
  <cp:revision>5</cp:revision>
  <dc:subject/>
  <dc:title/>
</cp:coreProperties>
</file>