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ENDA MODIFICATIVA Nº 001/2004 AO PROJETO DE LEI COMPLEMENTAR Nº 005/2004 DO LEGISLATIVO.</w:t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DATA: 27 DE DEZEMBRO DE 2004.</w:t>
      </w:r>
    </w:p>
    <w:p>
      <w:pPr>
        <w:pStyle w:val="Normal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>SÚMULA: MODIFICA A ALÍNEA B DO INCISO II DO ARTIGO 710 DO PROJETO DE LEI COMPLEMENTAR Nº 005/2004 DO LEGISLATIVO.</w:t>
      </w:r>
    </w:p>
    <w:p>
      <w:pPr>
        <w:pStyle w:val="Normal"/>
        <w:ind w:left="39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396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EVANIR PEREIRA DA SILVA E VEREADORES ABAIXO ASSINADOS  com assento nesta Casa, com fulcro no parágrafo 5º do artigo 126, do Regimento Interno encaminham para deliberação do Soberano Plenário, a seguinte Emenda Modificativa: </w:t>
      </w:r>
    </w:p>
    <w:p>
      <w:pPr>
        <w:pStyle w:val="Recuode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0" w:firstLine="2694"/>
        <w:rPr>
          <w:sz w:val="24"/>
        </w:rPr>
      </w:pPr>
      <w:r>
        <w:rPr>
          <w:sz w:val="24"/>
        </w:rPr>
        <w:t>A Alínea b, do Inciso II do Artigo 710 passa a vigorar com a seguinte redação:</w:t>
      </w:r>
    </w:p>
    <w:p>
      <w:pPr>
        <w:pStyle w:val="Recuodecorpodetexto2"/>
        <w:ind w:left="0" w:firstLine="2694"/>
        <w:rPr>
          <w:sz w:val="24"/>
        </w:rPr>
      </w:pPr>
      <w:r>
        <w:rPr>
          <w:sz w:val="24"/>
        </w:rPr>
        <w:t>Art. 710  - ............</w:t>
      </w:r>
    </w:p>
    <w:p>
      <w:pPr>
        <w:pStyle w:val="Recuodecorpodetexto2"/>
        <w:ind w:left="0" w:firstLine="269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694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b) Zona Especial de Interesse Social 2 – (ZEIS) – B</w:t>
      </w:r>
    </w:p>
    <w:p>
      <w:pPr>
        <w:pStyle w:val="Recuodecorpodetexto2"/>
        <w:ind w:left="0" w:firstLine="2694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ind w:firstLine="2694"/>
        <w:jc w:val="both"/>
        <w:rPr/>
      </w:pPr>
      <w:r>
        <w:rPr>
          <w:rFonts w:eastAsia="PMingLiU;新細明體"/>
          <w:sz w:val="24"/>
        </w:rPr>
        <w:t>“</w:t>
      </w:r>
      <w:r>
        <w:rPr>
          <w:rFonts w:eastAsia="PMingLiU;新細明體"/>
          <w:sz w:val="24"/>
        </w:rPr>
        <w:t xml:space="preserve">Inicia na confluência da Avenida Claudino Frâncio com o último canto da chácara 20, daí deflete a direita seguindo por uma distância de 1.070 metros até o canto da chácara 87, daí deflete a esquerda seguindo uma distância de 870 metros, até o canto da chácara 89, daí deflete  a esquerda seguindo uma distância de 1.000m (mil metros) até o canto da chácara 89, daí deflete a esquerda seguindo uma distância de 870 m (oitocentos e setenta metros)  até a divisa da chácara 20, daí deflete a direita 70 m (setenta metros) chegando na confluência </w:t>
      </w:r>
      <w:r>
        <w:rPr>
          <w:sz w:val="24"/>
        </w:rPr>
        <w:t xml:space="preserve">da Avenida Claudino Francio com o canto do lote 01 da Quadra 09 do loteamento Jardim Carolina; daí segue pela Av. Claudino Francio até a divisa entre as chácaras 98 e 97; daí deflete à direita, seguindo pela referida divisa até alcançar o ponto distante 100,00m (cem metros) da margem direita do Córrego Gonçalves, defletindo à direita, segue pelo alinhamento distante 100,00m (cem metros) da margem direita do Córrego Gonçalves até alcançar a divisa do loteamento São José; defletindo à direita segue contornando a área de preservação do referido loteamento, excluindo-a, até alcançar o ponto distante 100,00m (cem metros) da margem direita do Córrego Gonçalves; daí deflete à direita, seguindo pelo alinhamento distante 100,00m (cem metros) da margem direita do Córrego Gonçalves até alcançar a divisa do loteamento Jardim Carolina; defletindo à direita, segue contornando a área verde do referido loteamento, excluindo-a, até alcançar o canto do lote 59 da Quadra 09 do referido loteamento; daí deflete à direita, seguindo pelo alinhamento do fundo do lote 59 até atingir o ponto inicial. Exclui-se deste perímetro a área compreendida por uma faixa de 100,00m (cem metros) de ambos os lados do afluente do Córrego Gonçalves.  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eastAsia="PMingLiU;新細明體"/>
        </w:rPr>
      </w:pPr>
      <w:r>
        <w:rPr>
          <w:rFonts w:eastAsia="PMingLiU;新細明體"/>
        </w:rPr>
        <w:t>Câmara Municipal de Sorriso, em 27 de dezembro de 2004.</w:t>
      </w:r>
    </w:p>
    <w:p>
      <w:pPr>
        <w:pStyle w:val="Recuodecorpodetexto2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Recuodecorpodetexto2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Recuodecorpodetexto2"/>
        <w:ind w:left="0" w:hanging="0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ADEVANIR PEREIRA DA SILVA</w:t>
      </w:r>
    </w:p>
    <w:p>
      <w:pPr>
        <w:pStyle w:val="Recuodecorpodetexto2"/>
        <w:ind w:left="0" w:hanging="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VEREADOR-PFL</w:t>
      </w:r>
    </w:p>
    <w:sectPr>
      <w:headerReference w:type="default" r:id="rId2"/>
      <w:type w:val="nextPage"/>
      <w:pgSz w:w="12240" w:h="17291"/>
      <w:pgMar w:left="1418" w:right="1134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8T17:13:00Z</cp:lastPrinted>
  <dcterms:modified xsi:type="dcterms:W3CDTF">2004-12-28T19:13:00Z</dcterms:modified>
  <cp:revision>8</cp:revision>
  <dc:subject/>
  <dc:title/>
</cp:coreProperties>
</file>