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AUTÓGRAFO DE LEI COMPLEMENTAR Nº 001/2005.</w:t>
      </w:r>
    </w:p>
    <w:p>
      <w:pPr>
        <w:pStyle w:val="Normal"/>
        <w:ind w:firstLine="28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88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TA:  27 DE JANEIRO DE 2005.</w:t>
      </w:r>
    </w:p>
    <w:p>
      <w:pPr>
        <w:pStyle w:val="Normal"/>
        <w:ind w:firstLine="288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3960" w:hanging="1080"/>
        <w:jc w:val="both"/>
        <w:rPr>
          <w:sz w:val="24"/>
          <w:szCs w:val="28"/>
        </w:rPr>
      </w:pPr>
      <w:r>
        <w:rPr>
          <w:b/>
          <w:sz w:val="24"/>
          <w:szCs w:val="36"/>
        </w:rPr>
        <w:t xml:space="preserve">SÚMULA: </w:t>
      </w:r>
      <w:r>
        <w:rPr>
          <w:b/>
          <w:sz w:val="24"/>
          <w:szCs w:val="28"/>
        </w:rPr>
        <w:t>EXTINGUE E CRIA CARGOS NA ESTRUTURA ADMINISTRATIVA MUNICIPAL, E DÁ OUTRAS PROVIDÊNCIA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 Senhor Santinho Agostinho Salerno, Presidente da Câmara Municipal de Sorriso, Estado do Mato Grosso, faz saber que o Plenário aprovou o seguinte Projeto de Le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b/>
          <w:bCs/>
          <w:sz w:val="24"/>
        </w:rPr>
        <w:t>Art. 1º</w:t>
      </w:r>
      <w:r>
        <w:rPr>
          <w:rFonts w:cs="Times New Roman" w:ascii="Times New Roman" w:hAnsi="Times New Roman"/>
          <w:sz w:val="24"/>
        </w:rPr>
        <w:t>- Extingue os cargos previstos no Anexo II da Lei Complementar 11/2003 de, cujas referências são DAS-IX, DAS X, DAS X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Art. 2º -</w:t>
      </w:r>
      <w:r>
        <w:rPr>
          <w:sz w:val="24"/>
          <w:szCs w:val="28"/>
        </w:rPr>
        <w:t xml:space="preserve"> Ficam criados e incluídos no Anexo II da Lei  Complementar 11/2003, os seguintes cargos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S - Assessor Jurídico – 2 cargos, totalizando 04 carg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S - Agentes comunitários de Saúde – mais 70 cargos, com salário inicial de R$. 402,50, totalizando 120 carg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S IX – Monitor de Programas – 40 horas, com salário inicial de R$. 805,00 – 30 carg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S X – Monitor de Área – 20 horas, com salário de R$. 402,00 – 20 carg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Art. 3º -</w:t>
      </w:r>
      <w:r>
        <w:rPr>
          <w:sz w:val="24"/>
          <w:szCs w:val="28"/>
        </w:rPr>
        <w:t xml:space="preserve"> Os parágrafos 1º., 2º.,3º.e 4º., do artigo 77 da Lei Complementar 11/2003 passam a ter a seguinte redação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Parágrafo Primeiro</w:t>
      </w:r>
      <w:r>
        <w:rPr>
          <w:sz w:val="24"/>
          <w:szCs w:val="28"/>
        </w:rPr>
        <w:t xml:space="preserve"> – O Município, para atender as demandas de serviços e para valorizar os estudantes que buscam a qualificação profissional, contratará estagiários, regularmente matriculados em instituições de ensino médio e de ensino superio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Parágrafo Segundo</w:t>
      </w:r>
      <w:r>
        <w:rPr>
          <w:sz w:val="24"/>
          <w:szCs w:val="28"/>
        </w:rPr>
        <w:t xml:space="preserve"> – O salário de estagiários do ensino superior será igual ao menor salário do quadro efetivo do Município e o do ensino médio será igual a 85% (oitenta e cinco por cento) do menor salário do Municípi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Art. 4º -</w:t>
      </w:r>
      <w:r>
        <w:rPr>
          <w:sz w:val="24"/>
          <w:szCs w:val="28"/>
        </w:rPr>
        <w:t xml:space="preserve"> Esta lei entra em vigor na data de sua publicação.</w:t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Art. 5º - </w:t>
      </w:r>
      <w:r>
        <w:rPr>
          <w:sz w:val="24"/>
          <w:szCs w:val="28"/>
        </w:rPr>
        <w:t xml:space="preserve"> Revogam-se as disposições em contrário.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mara Municipal de Sorriso, Estado do Mato Grosso, em 27 de jan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antinho Agostinho Salerno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1-27T10:54:00Z</cp:lastPrinted>
  <dcterms:modified xsi:type="dcterms:W3CDTF">2005-01-27T12:55:00Z</dcterms:modified>
  <cp:revision>7</cp:revision>
  <dc:subject/>
  <dc:title/>
</cp:coreProperties>
</file>