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4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98/2022, cujo projeto tramitou e foi aprovado na 34ª Sessão Ordinária do ano de 2022, da Câmara Municipal de Sorriso, realizada em 10 de outubr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10-13T14:35:00Z</dcterms:modified>
  <cp:revision>24</cp:revision>
  <dc:subject/>
  <dc:title/>
</cp:coreProperties>
</file>