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right="-23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ÓGRAFO DE LEI COMPLEMENTAR Nº 002/2005.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: 27 DE JANEIRO DE 2005.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3960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MULA: MODIFICA A REDAÇÃO DO ARTIGO 868 DA LEI COMPLEMENTAR Nº 018/2004, E DÁ OUTRAS PROVIDÊNCIAS.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nhor Santinho Agostinho Salerno, Presidente da Câmara Municipal de Sorriso, Estado do Mato Grosso, faz saber que o Plenário aprovou o seguinte Projeto de Lei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1º -</w:t>
      </w:r>
      <w:r>
        <w:rPr>
          <w:sz w:val="28"/>
          <w:szCs w:val="28"/>
        </w:rPr>
        <w:t xml:space="preserve"> Fica alterado o art. 868 da Lei Complementar nº 018/2004,  que dispõe sobre o Plano Diretor, que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“</w:t>
      </w:r>
      <w:r>
        <w:rPr>
          <w:rFonts w:cs="Times New Roman" w:ascii="Times New Roman" w:hAnsi="Times New Roman"/>
          <w:i/>
          <w:iCs/>
          <w:sz w:val="28"/>
        </w:rPr>
        <w:t>Art. 868. Esta Lei entrará em vigor no dia 01 de janeiro de 2006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Art. 2º -</w:t>
      </w:r>
      <w:r>
        <w:rPr>
          <w:rFonts w:cs="Times New Roman" w:ascii="Times New Roman" w:hAnsi="Times New Roman"/>
          <w:sz w:val="28"/>
        </w:rPr>
        <w:t xml:space="preserve">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Art. 3º -</w:t>
      </w:r>
      <w:r>
        <w:rPr>
          <w:rFonts w:cs="Times New Roman" w:ascii="Times New Roman" w:hAnsi="Times New Roman"/>
          <w:sz w:val="28"/>
        </w:rPr>
        <w:t xml:space="preserve"> 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âmara Municipal de Sorriso, Estado do Mato Grosso, em 27 de janei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tinho Agostinho Saler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01-27T11:01:00Z</cp:lastPrinted>
  <dcterms:modified xsi:type="dcterms:W3CDTF">2005-01-27T13:05:00Z</dcterms:modified>
  <cp:revision>7</cp:revision>
  <dc:subject/>
  <dc:title/>
</cp:coreProperties>
</file>