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. 28/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13 de outubro de 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a Lei Complementar nº 134, de 28 de julho de 2011, para modificar as Funções Gratificadas, seus respectivos padrões de identificação e o valor adicional a que terá direito o servidor efetivo que vier a ocupar a função, e dá outras providências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i Genézio Lafin, Prefeito Municipal de Sorriso, Estado de Mato Gross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aminha para deliberação da Câmara Municipal de Sorriso o seguinte Projeto de Lei Complementar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 xml:space="preserve">Art. 1º A </w:t>
      </w:r>
      <w:r>
        <w:rPr>
          <w:sz w:val="24"/>
          <w:szCs w:val="24"/>
        </w:rPr>
        <w:t xml:space="preserve">Lei Complementar nº </w:t>
      </w:r>
      <w:r>
        <w:rPr>
          <w:bCs/>
          <w:sz w:val="24"/>
          <w:szCs w:val="24"/>
        </w:rPr>
        <w:t>134, de 28 de julho de 2011, passa a vigorar com as seguintes alterações: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Art. 49. Ficam criadas as Funções Gratificadas - FGs, no âmbito da Administração Pública Municipal de Sorriso, a serem exercidas, exclusivamente, por servidores públicos municipais ocupantes dos cargos de provimento efetivo, sendo destinadas a atender eventuais encargos de direção, chefia, assessoramento, atividades que impliquem em responsabilização técnica ou funções de relevância, em razão da complexidade das atribuições e, considerados a abrangência funcional ou temática dos trabalhos envolvidos.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São atribuições das funções gratificadas de que trata o artigo anterior, o assessoramento técnico ou especializado e a coordenação de atividades, projetos, programas e equipes de trabalho nos órgãos da Administração Municipal, especificadas no Anexo V desta Lei Complementar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9-A. As funções gratificadas, terão seu quantitativo, sua identificação, simbologia/nível específicos para cada função e valores estabelecidos conforme disposto no Anexo V desta Lei Complementar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9-B. As funções gratificadas serão desempenhadas pelos servidores de provimento efetivo aos quais sejam atribuídas tarefas que, pela sua natureza, possam ser consideradas especiais e venha a se revelar necessária no âmbito da atuação dos respectivos órgãos, observados os limites previstos no anexo V desta Lei Complementar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 Entende-se como função de natureza especial, para os efeitos desta lei, aquela que, a critério da administração municipal, demanda, para o seu exercício, conhecimentos e responsabilidades que transcendam aquelas exigidas para o desempenho regular das funções inerentes ao cargo do qual seja titular o servidor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9-C. As funções gratificadas serão concedidas por meio de portaria do Prefeito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 As atribuições a serem desempenhadas pelos servidores em função gratificada, além das previstas nesta lei, serão atribuídas no ato que os nomear ou designar para a respectiva função gratificada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2º A gratificação pelo exercício das funções de que trata esta Lei será paga cumulativamente com as parcelas remuneratórias do cargo efetivo do servidor designado para exercê-las.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3º A função gratificada será identificada em separado do vencimento, só devida durante o exercício da função, observado o disposto nos parágrafos anteriores, não incidindo contribuição previdenciária, nem se incorporando ao vencimento ou aposentadoria para qualquer efeito, nem para o cálculo de licença prêmio.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4º A gratificação natalina e o terço de férias no que se refere às funções gratificadas serão devidos, proporcionalmente, ao número de meses de exercício, sendo considerado para estas hipóteses, um mês completo, o exercício de 15 (quinze) ou mais dias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5º O servidor que tiver afastamento legal para tratamento de doenças consideradas graves pela legislação brasileira, não perderá a gratificação, exceto para tratar de interesse particular, Licença para Atividade Política, Licença para exercer mandato eletivo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acordo com a legislação brasileira são consideradas graves as seguintes doenças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3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AIDS (Síndrome da Imunodeficiência Adquirida).</w:t>
      </w:r>
    </w:p>
    <w:p>
      <w:pPr>
        <w:pStyle w:val="Normal"/>
        <w:numPr>
          <w:ilvl w:val="0"/>
          <w:numId w:val="2"/>
        </w:numPr>
        <w:ind w:left="3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Alienação mental.</w:t>
      </w:r>
    </w:p>
    <w:p>
      <w:pPr>
        <w:pStyle w:val="Normal"/>
        <w:numPr>
          <w:ilvl w:val="0"/>
          <w:numId w:val="2"/>
        </w:numPr>
        <w:ind w:left="3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ardiopatia grave.</w:t>
      </w:r>
    </w:p>
    <w:p>
      <w:pPr>
        <w:pStyle w:val="Normal"/>
        <w:numPr>
          <w:ilvl w:val="0"/>
          <w:numId w:val="2"/>
        </w:numPr>
        <w:ind w:left="3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egueira (inclusive monocular).</w:t>
      </w:r>
    </w:p>
    <w:p>
      <w:pPr>
        <w:pStyle w:val="Normal"/>
        <w:numPr>
          <w:ilvl w:val="0"/>
          <w:numId w:val="2"/>
        </w:numPr>
        <w:ind w:left="3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ontaminação por radiação.</w:t>
      </w:r>
    </w:p>
    <w:p>
      <w:pPr>
        <w:pStyle w:val="Normal"/>
        <w:numPr>
          <w:ilvl w:val="0"/>
          <w:numId w:val="2"/>
        </w:numPr>
        <w:ind w:left="3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Doença de Paget em estados avançados (Osteíte Deformante).</w:t>
      </w:r>
    </w:p>
    <w:p>
      <w:pPr>
        <w:pStyle w:val="Normal"/>
        <w:numPr>
          <w:ilvl w:val="0"/>
          <w:numId w:val="2"/>
        </w:numPr>
        <w:ind w:left="3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Doença de Parkinson.</w:t>
      </w:r>
    </w:p>
    <w:p>
      <w:pPr>
        <w:pStyle w:val="Normal"/>
        <w:numPr>
          <w:ilvl w:val="0"/>
          <w:numId w:val="2"/>
        </w:numPr>
        <w:ind w:left="3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Esclerose múltipla.</w:t>
      </w:r>
    </w:p>
    <w:p>
      <w:pPr>
        <w:pStyle w:val="Normal"/>
        <w:numPr>
          <w:ilvl w:val="0"/>
          <w:numId w:val="2"/>
        </w:numPr>
        <w:ind w:left="3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Espondiloartrose anquilosante.</w:t>
      </w:r>
    </w:p>
    <w:p>
      <w:pPr>
        <w:pStyle w:val="Normal"/>
        <w:numPr>
          <w:ilvl w:val="0"/>
          <w:numId w:val="2"/>
        </w:numPr>
        <w:ind w:left="3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Fibrose cística (Mucoviscidose).</w:t>
      </w:r>
    </w:p>
    <w:p>
      <w:pPr>
        <w:pStyle w:val="Normal"/>
        <w:numPr>
          <w:ilvl w:val="0"/>
          <w:numId w:val="2"/>
        </w:numPr>
        <w:ind w:left="3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Hanseníase.</w:t>
      </w:r>
    </w:p>
    <w:p>
      <w:pPr>
        <w:pStyle w:val="Normal"/>
        <w:numPr>
          <w:ilvl w:val="0"/>
          <w:numId w:val="2"/>
        </w:numPr>
        <w:ind w:left="3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Nefropatia grave.</w:t>
      </w:r>
    </w:p>
    <w:p>
      <w:pPr>
        <w:pStyle w:val="Normal"/>
        <w:numPr>
          <w:ilvl w:val="0"/>
          <w:numId w:val="2"/>
        </w:numPr>
        <w:ind w:left="3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Hepatopatia grave.</w:t>
      </w:r>
    </w:p>
    <w:p>
      <w:pPr>
        <w:pStyle w:val="Normal"/>
        <w:numPr>
          <w:ilvl w:val="0"/>
          <w:numId w:val="2"/>
        </w:numPr>
        <w:ind w:left="3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Neoplasia maligna (câncer).</w:t>
      </w:r>
    </w:p>
    <w:p>
      <w:pPr>
        <w:pStyle w:val="Normal"/>
        <w:numPr>
          <w:ilvl w:val="0"/>
          <w:numId w:val="2"/>
        </w:numPr>
        <w:ind w:left="3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Paralisia irreversível e incapacitante.</w:t>
      </w:r>
    </w:p>
    <w:p>
      <w:pPr>
        <w:pStyle w:val="Normal"/>
        <w:numPr>
          <w:ilvl w:val="0"/>
          <w:numId w:val="2"/>
        </w:numPr>
        <w:ind w:left="3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Tuberculose ativa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0. O exercício de função gratificada, não será obstáculo à contagem do prazo para aquisição da estabilidade, nem para as avaliações periódicas durante aquele período, haja vista que o servidor designado para exercer função gratificada não fica dispensado do exercício das atribuições de seu cargo efetivo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ágrafo único. Não serão devidas horas extras em nenhuma hipótese ao servidor efetivo que exerça alguma das funções gratificadas previstas nesta Lei Complementar. Havendo a necessidade de ampliação de jornada poderá ocorrer compensação durante o período normal, conforme escala organizada pela chefia imediata.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50-A. As funções gratificadas de que trata esta Lei Complementar serão reajustadas, na mesma data e nos mesmos índices da revisão ou reajuste que for concedido aos servidores municipais.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50-B. É vedada a concessão de função gratificada, quando o servidor: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- estiver ocupando ou for nomeado para cargo de provimento em comissão;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 - perceber qualquer outro tipo de gratificação, com exceção daquelas recebidas em razão da participação em órgão de deliberação coletiva, ou de gratificação por encargo de curso ou concurso;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for ou estiver cedido para qualquer órgão municipal, estadual ou federal, ressalvadas as fundações e autarquias municipais e convênios com o Poder Legislativo Municipal.”(NR)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2º As despesas decorrentes da execução desta Lei correrão por conta de dotações próprias do orçamento municipal.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>Art. 3º O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sorriso.cespro.com.br/visualizarDiploma.php?cdMunicipio=4430&amp;cdDiploma=20110134" \l "ana3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 xml:space="preserve">Anexo </w:t>
      </w:r>
      <w:r>
        <w:rPr>
          <w:rStyle w:val="InternetLink"/>
          <w:sz w:val="24"/>
          <w:szCs w:val="24"/>
          <w:bCs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sorriso.cespro.com.br/visualizarDiploma.php?cdMunicipio=4430&amp;cdDiploma=20110134" \l "ana5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V da Lei Complementar nº 134/201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passará a vigorar conforme o anexo desta Lei Complementar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º Esta Lei Complementar entra em vigor na data de sua publicação.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, 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Assinado Digitalm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V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DRO DEMONSTRATIVO DAS FUNÇÕES GRATIFICADA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730"/>
        <w:gridCol w:w="1290"/>
        <w:gridCol w:w="1180"/>
      </w:tblGrid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TDE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OMINAÇÃO/IDENTIFICAÇÃO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IMBOLO / NÍVEL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OR R$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ção Gratificada de natureza de gestão, tais como Assessoramento Adjunto, Superintendência e Direção de Departamento e cargos equivalentes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0,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de gerência e supervisão, cujos cargos necessitem de natureza governança técnica-administrativa e de assessoria de gabinete ou departamento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00,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de coordenação e chefia de Departamento nas secretarias cujos cargos necessitem de natureza governança técnica-administrativa-operacional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de chefia e assessoria setorial nas secretarias cujos cargos necessitem de natureza técnica-operacional e assistencial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00,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 especial na execução das atividades de cunho predominantemente tático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suplementares de maior complexidade nas Secretaria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de média complexidade nas secretarias, de natureza técnica-operacional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de baixa complexidade nas secretarias, de natureza técnica-operacional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na execução das atividades suplementares na sua Unidade de Trabalho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de menor complexidade nas secretarias, de natureza auxiliar e operacional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de menor complexidade nas secretarias, predominantemente operacional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00,0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MENSAGEM Nº 116/2022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Senhor Presidente, Senhores Vereadores e Vereadora,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Cumpre-me através do presente encaminhar a esta Augusta Casa de Leis, o Projeto de Lei Complementar anexo, que </w:t>
      </w:r>
      <w:r>
        <w:rPr>
          <w:bCs/>
          <w:sz w:val="24"/>
          <w:szCs w:val="24"/>
        </w:rPr>
        <w:t>Altera a Lei Complementar nº 134, de 28 de julho de 2011, para modificar as Funções Gratificadas, seus respectivos padrões de identificação e o valor adicional a que terá direito o servidor efetivo que vier a ocupar a função, e dá outras providências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imeiramente cabe ressaltar que as atuais funções gratificadas existentes foram criadas há mais de 11 anos por meio da Lei Complementar nº 134, de 28 de julho de 2011. Com o crescimento populacional do município foi necessária a ampliação da oferta de serviços aos munícipes e consequentemente o número de servidores para atender a deman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objetivando dar continuidade ao processo de reforma administrativa e otimização de sua estrutura funcional, propõe-se mais uma medida que visa a compensar o déficit existente no atendimento das demandas atu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Busca-se, dessa forma, oferecer uma estrutura mínima necessária aos setores envolvidos, com o objetivo de atender o crescente volume de serviço de forma organizada e sistematizada, delegando tarefas a pessoas de confiança que aceitem, juntamente com a incumbência das atividades, todo o fardo que elas acarretam. Assim, para os servidores integrantes do quadro de provimento efetivo, que serão os ocupantes naturais de tais funções, a medida representa um incentivo para que assumam posições de chefia, arcando com as responsabilidades delas inerente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Dessa maneira, solicitamos o apoio dos nobres edis na aprovação da matéria com o zelo de costume.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ssinado Digitalmente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ARI GENÉZIO LAFIN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A Sua Excelência o Senhor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LEANDRO CARLOS DAMIAN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color w:val="000000"/>
        </w:rPr>
        <w:t>Presidente da Câmara Municipal de Sorriso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0-13T16:26:00Z</dcterms:modified>
  <cp:revision>28</cp:revision>
  <dc:subject/>
  <dc:title/>
</cp:coreProperties>
</file>