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PARECER N.º</w:t>
      </w:r>
      <w:r>
        <w:rPr/>
        <w:t xml:space="preserve">   001/2005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6/01/2005</w:t>
      </w:r>
    </w:p>
    <w:p>
      <w:pPr>
        <w:pStyle w:val="Heading9"/>
        <w:ind w:left="2127" w:hanging="1560"/>
        <w:rPr>
          <w:sz w:val="28"/>
        </w:rPr>
      </w:pPr>
      <w:r>
        <w:rPr>
          <w:sz w:val="28"/>
        </w:rPr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 xml:space="preserve">ASSUNTO: </w:t>
      </w:r>
      <w:r>
        <w:rPr/>
        <w:t>PROJETO DE LEI COMPLEMENTAR 001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SÚMULA: </w:t>
      </w:r>
      <w:r>
        <w:rPr/>
        <w:t>EXTINGUE E CRIA CARGOS NA ESTRUTURA ADMINISTRATIVA MUNICIPAL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 xml:space="preserve">RELATÓRIO: </w:t>
      </w:r>
      <w:r>
        <w:rPr/>
        <w:t xml:space="preserve">Aos vinte e seis dias do mês de Janeiro do ano de dois mil e cinco, na 1ª Sessão Extraordinária do Ano Legislativo, fui nomeado relator, juntamente com os Vereadores Gilberto Possamai e Éderson Dalmolin, presidente e membro respectivamente. Após paralisação da Sessão, passo a exarar o seguinte parecer ao </w:t>
      </w:r>
      <w:r>
        <w:rPr>
          <w:b/>
          <w:bCs/>
          <w:u w:val="single"/>
        </w:rPr>
        <w:t>Projeto de Lei Complementar 001/05 do Executivo.</w:t>
      </w:r>
      <w:r>
        <w:rPr/>
        <w:t xml:space="preserve"> O Projeto extingue e cria cargos na estrutura administrativa municipal. A Lei Orgânica do município em seu Artigo 29 prevê a criação e extinção de cargos para adequação da administração pública. Os cargos hora criados são importantes para a execução de serviços públicos; Do ponto de vista legal o Projeto se encontra cercado de todas as formalidades legais.Opina o relator para sua tramitação.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274"/>
        <w:gridCol w:w="3276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ilberto Possama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2-01T15:00:00Z</cp:lastPrinted>
  <dcterms:modified xsi:type="dcterms:W3CDTF">2005-02-01T17:00:00Z</dcterms:modified>
  <cp:revision>13</cp:revision>
  <dc:subject/>
  <dc:title/>
</cp:coreProperties>
</file>