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55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8 de outubr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Autógrafos de Lei e de Lei Complementar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Autógrafos de Lei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99/2022, 100/2022 e o Autógrafo de Lei Complementar nº 24/2022, cujos projetos tramitaram e foram aprovados na 35ª Sessão Ordinária do ano de 2022, da Câmara Municipal de Sorriso, realizada em 17 de outubro de 2022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 em exercício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2-10-18T11:14:00Z</dcterms:modified>
  <cp:revision>24</cp:revision>
  <dc:subject/>
  <dc:title/>
</cp:coreProperties>
</file>