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54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18 de outubro de 2022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prova as Contas de Gestão, da Prefeitura Municipal de Sorriso - MT, Exercício de 202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Iago Mella, Presidente em exercício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3402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ind w:firstLine="3402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Art. 1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° Ficam aprovadas as Contas de Gestão da Prefeitura Municipal de Sorriso - MT, Exercício de 2020 - Prefeito Municipal, Exmo. Senhor Ari Genézio Lafin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Art. 2°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É parte integrante deste Decreto, o relatório aprovado pela Comissão de Finanças, Orçamentos e Fiscalização.</w:t>
      </w:r>
    </w:p>
    <w:p>
      <w:pPr>
        <w:pStyle w:val="TextBodyIndent"/>
        <w:ind w:left="0" w:firstLine="1416"/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TextBodyIndent"/>
        <w:ind w:left="0" w:firstLine="1416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3"/>
          <w:szCs w:val="23"/>
        </w:rPr>
        <w:t>Art. 3°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Este Decreto Legislativo entra em vigor na data de sua publicação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>Câmara Municipal de Sorriso, Estado de Mato Grosso, em 18 de outubro de 2022</w:t>
      </w:r>
      <w:r>
        <w:rPr>
          <w:bCs/>
          <w:sz w:val="23"/>
          <w:szCs w:val="23"/>
        </w:rPr>
        <w:t>.</w:t>
      </w:r>
    </w:p>
    <w:p>
      <w:pPr>
        <w:pStyle w:val="Normal"/>
        <w:ind w:firstLine="141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em exercíc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 Cumpra-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10-06T07:17:00Z</cp:lastPrinted>
  <dcterms:modified xsi:type="dcterms:W3CDTF">2022-10-18T11:41:00Z</dcterms:modified>
  <cp:revision>20</cp:revision>
  <dc:subject/>
  <dc:title/>
</cp:coreProperties>
</file>