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57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8 de outub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UREN LAZZARE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a de Estado de Meio Ambi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a Secretári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a cordialmente, encaminhamos a Vossa Excelência, o Requerimento nº 221/2022, que tramitou na 35ª Sessão Ordinária do ano de 2022 da Câmara Municipal de Sorriso, realizada em 17 de outubr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 em exercí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10-18T11:41:00Z</dcterms:modified>
  <cp:revision>24</cp:revision>
  <dc:subject/>
  <dc:title/>
</cp:coreProperties>
</file>