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6/0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/>
        <w:t>PROJETO DE LEI COMPLEMENTAR 002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MODIFICA A REDAÇÃO DO ARTIGO 868 DA LEI COMPLEMENTAR Nº 018/2004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seis dias do mês de Janeiro do ano de dois mil e cinco, reuniram-se após a paralisação da 1ª Sessão Extraordinária, os vereadores: Chagas Abrantes, Gilberto Possamai e Éderson Dalmolin, para exarar parecer ao </w:t>
      </w:r>
      <w:r>
        <w:rPr>
          <w:b/>
          <w:bCs/>
          <w:u w:val="single"/>
        </w:rPr>
        <w:t>Projeto de Lei Complementar 002/05</w:t>
      </w:r>
      <w:r>
        <w:rPr/>
        <w:t xml:space="preserve"> do Executivo. Após ter sido nomeado relator passo a exarar o seguinte parecer. O Projeto de Lei Complementar quer modificar a redação do Artigo 868 da Lei complementar 018/04 que institui o Plano Diretor no município. De acordo com o Poder Executivo a vigência imediata da Lei Complementar 018/04 dificulta a sua execução em função da necessidade da ampla publicidade e pleno conhecimento da sociedade, ao conjunto de artigos contidos na Lei. Ademais, a Lei foi sancionada no “apagar das luzes” da administração anterior, precisamente dia 30/12/2004. Por esta razão, e por se tratar de uma nova administração se faz necessário a dilatação de tempo para entrada em vigor da Lei. Embora reconheça que do ponto de vista jurídico e da boa técnica redacional, deveríamos  revogar a Lei sem prejuízos ao que foi feito, ao invés de votar o adiamento da entrada em vigor. Mesmo assim este relator opina por sua tramitação, juntamente com o Vereador Beto Possamai. O Vereador Éderson Dalmolin votou contra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74"/>
        <w:gridCol w:w="3277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lberto Possama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( Voto contrário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02-01T17:05:00Z</dcterms:modified>
  <cp:revision>14</cp:revision>
  <dc:subject/>
  <dc:title/>
</cp:coreProperties>
</file>