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itão BM DANIEL ALVES DE MOURA E SILVA</w:t>
      </w:r>
    </w:p>
    <w:p>
      <w:pPr>
        <w:pStyle w:val="Normal"/>
        <w:jc w:val="both"/>
        <w:rPr/>
      </w:pPr>
      <w:r>
        <w:rPr>
          <w:sz w:val="24"/>
          <w:szCs w:val="24"/>
        </w:rPr>
        <w:t>Comandante da 10ª Companhia Independente de Bombeiro Militar do Município de Sorriso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1/2022 que tramitou na 35ª Sessão Ordinária do ano de 2022 da Câmara Municipal de Sorriso, realizada em 17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18T12:00:00Z</dcterms:modified>
  <cp:revision>24</cp:revision>
  <dc:subject/>
  <dc:title/>
</cp:coreProperties>
</file>